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G G-1/144 C,3RD FLR,VIKASPURI  WEST NEW DELHI-110018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ALARY REGISTER FOR THE MONTH APRIL' 2024          P.F.NO.|DL/3159482           ESI NO.11001591760001099                       Page No. :   1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1|JSL-021 |SATYA PRAKASH T|22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MAHADEV TIWARI | 0.0| 0.0|Payable    14803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2.0|Arrear          |         |         |         |         |         |    1480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14          2006377004  Duc     1523|         |      112|         |         |         |     1635|    1316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029311780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2|JSL-022 |RAJU KUMAR SING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SHIV JATAN SING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10015           2005601973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29879725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3|JSL-023 |MANOJ KUMAR MIS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DEV SARAN MISHR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51          2010096418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222006130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4|JSL-024 |SITARAM GUPTA  |26.0| 0.0|Rate       17494|         |         |         |         |      673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HIRA LAL GUPTA | 0.0| 0.0|Payable    17494|         |         |         |         |      67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52          2005626686  Duc     1800|         |      137|         |         |         |     1937|    162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35706027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5|JSL-025 |YOGESH         |26.0| 0.0|Rate       19279|         |         |         |         |        0|    1927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HUKUM CHAND    | 0.0| 0.0|Payable    19279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927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53          2010013464  Duc     1800|         |      145|         |         |         |     1945|    1733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459941997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6|JSL-026 |DEEPU          |18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SHIV NARAYAN   | 0.0| 0.0|Payable    1211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18.0|Arrear          |         |         |         |         |         |    1211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54          2015713778  Duc     1246|         |       91|         |         |         |     1337|    1077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45994202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7|JSL-027 |ANAND          |23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HUKUM CHAND    | 0.0| 0.0|Payable    1547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3.0|Arrear          |         |         |         |         |         |    1547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55          2010013467  Duc     1592|         |      117|         |         |         |     1709|    137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45994196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8|JSL-028 |SATISH         |21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HOSHIYAR SINGH | 0.0| 0.0|Payable    14130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1.0|Arrear          |         |         |         |         |         |    14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56          6923259517  Duc     1454|         |      106|         |         |         |     1560|    1257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46703163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9|JSL-029 |JAY KARAN SINGH|20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ANGAD SINGH    | 0.0| 0.0|Payable    1345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0.0|Arrear          |         |         |         |         |         |    1345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50          2007407207  Duc     1385|         |      101|         |         |         |     1486|    1197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01192464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</w:rPr>
        <w:t>Cont..  2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G G-1/144 C,3RD FLR,VIKASPURI  WEST NEW DELHI-110018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ALARY REGISTER FOR THE MONTH APRIL' 2024          P.F.NO.|DL/3159482           ESI NO.11001591760001099                       Page No. :   2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10|JSL-030 |NARESH         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1/24|BHAWANI DUTT   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20          2214143359  Duc     1731|         |      127|         |         |         |     1858|    1496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904913860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11|JSL-031 |KANCHA BAHADUR |12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TAG BAHADUR DOR| 0.0| 0.0|Payable     807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12.0|Arrear          |         |         |         |         |         |     807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21          2018050111  Duc      831|         |       61|         |         |         |      892|     718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895935580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12|JSL-032 |LALITA         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GAJENDER JHA   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22          2010013457  Duc     1731|         |      127|         |         |         |     1858|    1496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46871070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13|JSL-033 |ANJNI DEVI     |24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PRAMOD MISHRA  | 0.0| 0.0|Payable    1614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4.0|Arrear          |         |         |         |         |         |    1614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12          2213673035  Duc     1662|         |      122|         |         |         |     1784|    1436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86547728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14|JSL-034 |RAHUL          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BANWARI        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23          2214808755  Duc     1731|         |      127|         |         |         |     1858|    1496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36251747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15|JSL-035 |NARA BAHADUR DO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GOPAL DORJI    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05          2018103615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57781466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16|JSL-036 |KARAN SINGH    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RATAN SINGH    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16          2011967755  Duc     1731|         |      127|         |         |         |     1858|    1496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796987721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17|JSL-037 |KULDEEP        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AZAD           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17          2017898619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55666571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18|JSL-038 |SUNIL          |24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NAFE SINGH     | 0.0| 0.0|Payable    1614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4.0|Arrear          |         |         |         |         |         |    1614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18          2017899022  Duc     1662|         |      122|         |         |         |     1784|    1436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55666576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</w:rPr>
        <w:t>Cont..  3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G G-1/144 C,3RD FLR,VIKASPURI  WEST NEW DELHI-110018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ALARY REGISTER FOR THE MONTH APRIL' 2024          P.F.NO.|DL/3159482           ESI NO.11001591760001099                       Page No. :   3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19|JSL-039 |GANGA RAM      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SALIK RAM      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19          2010013529  Duc     1731|         |      127|         |         |         |     1858|    1496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556087325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20|JSL-040 |SAUDAN SINGH   |23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RAM PHAL SINGH | 0.0| 0.0|Payable    1547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3.0|Arrear          |         |         |         |         |         |    1547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24          2014339368  Duc     1592|         |      117|         |         |         |     1709|    137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34233856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21|JSL-041 |MAYA           |17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JAGROOP        | 0.0| 0.0|Payable    1143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17.0|Arrear          |         |         |         |         |         |    1143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07          2018229424  Duc     1177|         |       86|         |         |         |     1263|    1017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67376944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22|JSL-042 |AJAY KUMAR     |23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RAM KRIPAL     | 0.0| 0.0|Payable    1547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3.0|Arrear          |         |         |         |         |         |    1547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31          2213969383  Duc     1592|         |      117|         |         |         |     1709|    137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954118771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23|JSL-043 |PREMPAL SHARMA |24.0| 0.0|Rate       21756|         |         |         |         |        0|    217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BALKISHAN SHARM| 0.0| 0.0|Payable    20082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4.0|Arrear          |         |         |         |         |         |    2008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25          2214700353  Duc     1662|         |         |         |         |         |     1662|    1842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63547494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24|JSL-044 |NITYA BAHADUR D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HARKA BAHADUR  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03          2213631857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25801103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25|JSL-045 |ARUN KUMAR     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OM SINGH       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26          2015469409  Duc     1731|         |      127|         |         |         |     1858|    1496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45994206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26|JSL-046 |SARITA         |17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SANJAY         | 0.0| 0.0|Payable    1143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17.0|Arrear          |         |         |         |         |         |    1143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27          2018416435  Duc     1177|         |       86|         |         |         |     1263|    1017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47446399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27|JSL-047 |NISHA DEVI     |10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KANCHA BAHADUR | 0.0| 0.0|Payable     672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10.0|Arrear          |         |         |         |         |         |     672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57          2018526754  Duc      692|         |       51|         |         |         |      743|     598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88786532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</w:rPr>
        <w:t>Cont..  4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G G-1/144 C,3RD FLR,VIKASPURI  WEST NEW DELHI-110018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ALARY REGISTER FOR THE MONTH APRIL' 2024          P.F.NO.|DL/3159482           ESI NO.11001591760001099                       Page No. :   4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28|JSL-048 |KHAGEN PARIYAR 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RAVI LAL PARIYA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28          2213636975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77046794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29|JSL-049 |HARISH         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SURESH KUMAR   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29          2014041575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16204286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30|JSL-051 |SONU SHUKLA    |26.0| 0.0|Rate       21215|         |         |         |         |        0|    2121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RAJINDER PD SHU| 0.0| 0.0|Payable    2121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2121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34                      Duc     1800|         |         |         |         |         |     1800|    1941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603954007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31|JSL-052 |JITENDER KUMAR 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HANDRIKA PRASAD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11          2018548056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176486731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32|JSL-053 |MANOJ          |25.5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LAXMAN         | 0.0| 0.0|Payable    1715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5.5|Arrear          |         |         |         |         |         |    1715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35          2214161907  Duc     1765|         |      129|         |         |         |     1894|    1526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88880059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33|JSL-054 |RAHUL          |20.5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RAJESH         | 0.0| 0.0|Payable    13793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0.5|Arrear          |         |         |         |         |         |    1379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36          2018552607  Duc     1419|         |      104|         |         |         |     1523|    1227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892204535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34|JSL-055 |GEETA DEVI     |22.5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SUBHASH        | 0.0| 0.0|Payable    15139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2.5|Arrear          |         |         |         |         |         |    1513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37          2214808326  Duc     1558|         |      114|         |         |         |     1672|    134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60422273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35|JSL-056 |VIRENDER THAPA 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TUL BAHADUR    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38          2214665565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57781813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36|JSL-057 |RITU           |23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CHHOTE LAL     | 0.0| 0.0|Payable    1547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3.0|Arrear          |         |         |         |         |         |    1547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39          2018573453  Duc     1592|         |      117|         |         |         |     1709|    137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91516275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</w:rPr>
        <w:t>Cont..  5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G G-1/144 C,3RD FLR,VIKASPURI  WEST NEW DELHI-110018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ALARY REGISTER FOR THE MONTH APRIL' 2024          P.F.NO.|DL/3159482           ESI NO.11001591760001099                       Page No. :   5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37|JSL-058 |RAKESH KUMAR   |24.0| 0.0|Rate       21215|         |         |         |         |     1846|    230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19583|         |         |         |         |     1846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4.0|Arrear          |         |         |         |         |         |    2142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8618380  Duc         |         |         |         |         |         |         |    2142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38|JSL-059 |VINOD RANA     |22.0| 0.0|Rate       21215|         |         |         |         |     1692|    2290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17951|         |         |         |         |     1692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2.0|Arrear          |         |         |         |         |         |    1964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8618401  Duc         |         |         |         |         |         |         |    1964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39|JSL-060 |SUNDER         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8618445  Duc         |         |      127|         |         |         |      127|    166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40|JSL-061 |UMESH JHA      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8631811  Duc         |         |      132|         |         |         |      132|    173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41|JSL-062 |GUDDI          |20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1345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0.0|Arrear          |         |         |         |         |         |    1345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8631855  Duc         |         |      101|         |         |         |      101|    1335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42|JSL-063 |ANJU           |21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14130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1.0|Arrear          |         |         |         |         |         |    141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8631878  Duc         |         |      106|         |         |         |      106|    1402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43|JSL-064 |SANTOSH        |22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14803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2.0|Arrear          |         |         |         |         |         |    1480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8631905  Duc         |         |      112|         |         |         |      112|    1469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44|JSL-065 |PUSHPA DEVI    |21.5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BIJENDER SINGH | 0.0| 0.0|Payable    1446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1.5|Arrear          |         |         |         |         |         |    1446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08          2018646271  Duc     1488|         |      109|         |         |         |     1597|    1286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814111302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45|JSL-066 |RAM AVTAR      |24.0| 0.0|Rate       21215|         |         |         |         |     1846|    2306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19583|         |         |         |         |     1846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4.0|Arrear          |         |         |         |         |         |    2142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8646248  Duc         |         |         |         |         |         |         |    2142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</w:rPr>
        <w:t>Cont..  6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G G-1/144 C,3RD FLR,VIKASPURI  WEST NEW DELHI-110018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ALARY REGISTER FOR THE MONTH APRIL' 2024          P.F.NO.|DL/3159482           ESI NO.11001591760001099                       Page No. :   6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46|JSL-067 |ARUN KUMAR     |26.0| 0.0|Rate       21215|         |         |         |         |        0|    2121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2121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2121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8646256  Duc         |         |         |         |         |         |         |    2121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47|JSL-068 |PREETI DEVI    |24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1614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4.0|Arrear          |         |         |         |         |         |    1614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8646265  Duc         |         |      122|         |         |         |      122|    1602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48|JSL-069 |AJAY KUMAR     |26.0| 0.0|Rate       17494|         |         |         |         |     1000|    18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17494|         |         |         |         |     1000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8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8777028  Duc         |         |      139|         |         |         |      139|    1835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49|JSL-070 |MANISH KASHYAP |24.0| 0.0|Rate       17494|         |         |         |         |      923|    1841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16148|         |         |         |         |      92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4.0|Arrear          |         |         |         |         |         |    1707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8750563  Duc         |         |      129|         |         |         |      129|    1694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50|JSL-071 |RAKHI          | 8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SAWAWN KUMAR   | 0.0| 0.0|Payable     5383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 8.0|Arrear          |         |         |         |         |         |     538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02          2018750581  Duc      554|         |       41|         |         |         |      595|     478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84870336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51|JSL-072 |RUDRA GHIMIRE  |20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TANKA GHIMIRE  | 0.0| 0.0|Payable    13457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0.0|Arrear          |         |         |         |         |         |    1345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04          2018771879  Duc     1385|         |      101|         |         |         |     1486|    1197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85326189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52|JSL-073 |SANGEETA       |17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SIYASARAN      | 0.0| 0.0|Payable    1143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17.0|Arrear          |         |         |         |         |         |    1143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7698502  Duc         |         |       86|         |         |         |       86|    1135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53|JSL-074 |PRAMOD KUMAR   |24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KHEM CHAND     | 0.0| 0.0|Payable    1614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4.0|Arrear          |         |         |         |         |         |    1614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10          2018769969  Duc     1662|         |      122|         |         |         |     1784|    1436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865289160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54|JSL-075 |NARESH KUMAR   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BUDH RAM       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40          2018769960  Duc     1731|         |      127|         |         |         |     1858|    1496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865289187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</w:rPr>
        <w:t>Cont..  7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G G-1/144 C,3RD FLR,VIKASPURI  WEST NEW DELHI-110018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ALARY REGISTER FOR THE MONTH APRIL' 2024          P.F.NO.|DL/3159482           ESI NO.11001591760001099                       Page No. :   7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55|JSL-076 |SUMAN          |23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1547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3.0|Arrear          |         |         |         |         |         |    1547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8818527  Duc         |         |      117|         |         |         |      117|    1535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56|JSL-077 |HARISH LAL     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PRATAP RAM     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32          2018850671  Duc     1731|         |      127|         |         |         |     1858|    1496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16228218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57|JSL-078 |MAHENDER       |26.0| 0.0|Rate       21215|         |         |         |         |        0|    2121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2121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2121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            Duc         |         |         |         |         |         |         |    2121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58|JSL-079 |PHOOL BADAN PRA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RAM BARAI      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33          1006622493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27154628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59|JSL-080 |KAMLESH KUMAR  |17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RAM PRASAD     | 0.0| 0.0|Payable    1143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17.0|Arrear          |         |         |         |         |         |    1143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41          1014363428  Duc     1177|         |       86|         |         |         |     1263|    1017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37753693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60|JSL-081 |NAVAL KISHOR   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HARAJU LAL     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42          2214494060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405046520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61|JSL-082 |SURENDER SINGH |22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RAM BACHHAN SIN| 0.0| 0.0|Payable    14803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2.0|Arrear          |         |         |         |         |         |    1480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43          1014232215  Duc     1523|         |      112|         |         |         |     1635|    1316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18034717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62|JSL-083 |SANDEEP        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SUBHASH CHANDRA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44          1114010130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330564103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63|JSL-084 |SOMVIR         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URMAN          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45          1325516403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766077604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</w:rPr>
        <w:t>Cont..  8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G G-1/144 C,3RD FLR,VIKASPURI  WEST NEW DELHI-110018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ALARY REGISTER FOR THE MONTH APRIL' 2024          P.F.NO.|DL/3159482           ESI NO.11001591760001099                       Page No. :   8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64|JSL-085 |ARTI DEVI      |23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1547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3.0|Arrear          |         |         |         |         |         |    1547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9110871  Duc         |         |      117|         |         |         |      117|    1535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65|JSL-086 |RAJAN SONI     |26.0| 0.0|Rate       17494|         |         |         |         |      673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17494|         |         |         |         |      673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816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9110890  Duc         |         |      137|         |         |         |      137|    1803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66|JSL-087 |SEEMA          |22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14803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2.0|Arrear          |         |         |         |         |         |    1480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9110927  Duc         |         |      112|         |         |         |      112|    1469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67|JSL-088 |MEENA          |22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14803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2.0|Arrear          |         |         |         |         |         |    1480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9110952  Duc         |         |      112|         |         |         |      112|    1469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68|JSL-089 |AKASH          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AJAY KUMAR     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46          2019110960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97621506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69|JSL-090 |DINESH         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SURESH         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47          1115851418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67870672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70|JSL-092 |BIMLA LAMA     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KAMAL LAMA     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48          2019142973  Duc     1800|         |      132|         |         |         |     1932|    155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899164235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71|JSL-093 |MANOJ KUMAR    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BUDH RAM       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06          2018235692  Duc     1731|         |      127|         |         |         |     1858|    1496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0525331766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72|JSL-094 |PARVEEN        |14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BIJENDER       | 0.0| 0.0|Payable     9420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14.0|Arrear          |         |         |         |         |         |     9420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2018631837  Duc         |         |       71|         |         |         |       71|     9349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13"/>
        </w:rPr>
        <w:t>Cont..  9</w:t>
      </w:r>
      <w:r>
        <w:br w:type="page"/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JSL ASSOCIATES       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 xml:space="preserve">G G-1/144 C,3RD FLR,VIKASPURI  WEST NEW DELHI-110018       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ALARY REGISTER FOR THE MONTH APRIL' 2024          P.F.NO.|DL/3159482           ESI NO.11001591760001099                       Page No. :   9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.  EMP.CODE|NAME           | W/D| HLD|        BASIC   | DA      | HRA     | CONV.   | CCA     | OTHER   |         |   |SIGNATURE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NO. | D.O.J |FATHERS NAME   | EL | CL |           P.F. |         |   E.S.I.|   I.TAX |SAL.ADV. |         |  PAYABLE|    NET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| D.O.L |DESIGNATION    | SL |TOT.|         12.00% |         |    0.75%|         |         |OTH.DEDUC|DEDUCTION|   SALARY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===============================================================================================================================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73|JSL-095 |TEK BAHADUR DOR|25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PADMA BAHADUR D| 0.0| 0.0|Payable    16821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5.0|Arrear          |         |         |         |         |         |    16821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49          2213631866  Duc     1731|         |      127|         |         |         |     1858|    14963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297737988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74|JSL-096 |PRATIBHA       | 2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NEERAJ         | 0.0| 0.0|Payable     134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 2.0|Arrear          |         |         |         |         |         |     134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58          1116402022  Duc      138|         |       11|         |         |         |      149|     119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887088449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75|JSL-097 |TULSI PHARTIYAL|24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YASHPAL        | 0.0| 0.0|Payable    16148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4.0|Arrear          |         |         |         |         |         |    16148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09          1116402023  Duc     1662|         |      122|         |         |         |     1784|    1436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2027135557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76|JSL-098 |MOHAR SINGH    | 2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DHARMPAL       | 0.0| 0.0|Payable     1346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 2.0|Arrear          |         |         |         |         |         |     134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DL/3159482/10013          1116402021  Duc      138|         |       11|         |         |         |      149|     1197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101275271787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77|JSL-099 |AKSHAY MANN    |26.0| 0.0|Rate       17494|         |         |         |         |        0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17494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174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1325544152  Duc         |         |      132|         |         |         |      132|    17362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</w:t>
      </w:r>
      <w:r>
        <w:rPr>
          <w:rFonts w:cs="Courier New" w:ascii="Courier New" w:hAnsi="Courier New"/>
          <w:b/>
          <w:sz w:val="13"/>
        </w:rPr>
        <w:t>78|JSL-100 |JITENDER K HADD|26.0| 0.0|Rate       21215|         |         |         |         |        0|    2121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01/04/24|               | 0.0| 0.0|Payable    21215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</w:t>
      </w:r>
      <w:r>
        <w:rPr>
          <w:rFonts w:cs="Courier New" w:ascii="Courier New" w:hAnsi="Courier New"/>
          <w:b/>
          <w:sz w:val="13"/>
        </w:rPr>
        <w:t>/  /  |               | 0.0|26.0|Arrear          |         |         |         |         |         |    2121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</w:t>
      </w:r>
      <w:r>
        <w:rPr>
          <w:rFonts w:cs="Courier New" w:ascii="Courier New" w:hAnsi="Courier New"/>
          <w:b/>
          <w:sz w:val="13"/>
        </w:rPr>
        <w:t>|                                      Duc     1800|         |         |         |         |         |     1800|    19415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|UAN No  :                                           |         |         |         |         |         |         |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</w:t>
      </w:r>
      <w:r>
        <w:rPr>
          <w:rFonts w:cs="Courier New" w:ascii="Courier New" w:hAnsi="Courier New"/>
          <w:b/>
          <w:sz w:val="13"/>
        </w:rPr>
        <w:t>Payable   1216843|        0|        0|        0|        0|     8653|          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</w:t>
      </w:r>
      <w:r>
        <w:rPr>
          <w:rFonts w:cs="Courier New" w:ascii="Courier New" w:hAnsi="Courier New"/>
          <w:b/>
          <w:sz w:val="13"/>
        </w:rPr>
        <w:t>Arrear          0|        0|        0|        0|        0|         |   1225496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</w:t>
      </w:r>
      <w:r>
        <w:rPr>
          <w:rFonts w:cs="Courier New" w:ascii="Courier New" w:hAnsi="Courier New"/>
          <w:b/>
          <w:sz w:val="13"/>
        </w:rPr>
        <w:t>Deduct.     88618|        0|     7984|        0|        0|        0|     96602|   1128894|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--------------------------------------------------------------------------------------------------------------------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TOTAL       EARNING(+AREAR)      DEDUCTION                                 PF SUMMERY                             ESI SUMMERY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</w:t>
      </w:r>
      <w:r>
        <w:rPr>
          <w:rFonts w:cs="Courier New" w:ascii="Courier New" w:hAnsi="Courier New"/>
          <w:b/>
          <w:sz w:val="13"/>
        </w:rPr>
        <w:t>-------      -------(If any)      ---------                                 ----------                             --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</w:t>
      </w:r>
      <w:r>
        <w:rPr>
          <w:rFonts w:cs="Courier New" w:ascii="Courier New" w:hAnsi="Courier New"/>
          <w:b/>
          <w:sz w:val="13"/>
        </w:rPr>
        <w:t>PF Gross wages    :    875072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TOTAL EMP.:        78                         TOTAL EMP FOR EPF :        57  FPF :        52        TOTAL EMP FOR ESI           7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</w:t>
      </w:r>
      <w:r>
        <w:rPr>
          <w:rFonts w:cs="Courier New" w:ascii="Courier New" w:hAnsi="Courier New"/>
          <w:b/>
          <w:sz w:val="13"/>
        </w:rPr>
        <w:t>BASIC :   1216843       P.F.   :   88618  TOTAL SAL FOR EPF :    738459  FPF :    682498        TOTAL SAL FOR ESI      1058053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</w:t>
      </w:r>
      <w:r>
        <w:rPr>
          <w:rFonts w:cs="Courier New" w:ascii="Courier New" w:hAnsi="Courier New"/>
          <w:b/>
          <w:sz w:val="13"/>
        </w:rPr>
        <w:t>D.A.:         0       F.P.F. :       0  CHALLAN A/C NO.01 :    88618    31766   120384        EMPLOYEE CONT.      :     7984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H.R.A. :         0       E.S.I. :    7984  CHALLAN A/C NO.02 :                       3692        EMPLOYER SHARE      :    34387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</w:t>
      </w:r>
      <w:r>
        <w:rPr>
          <w:rFonts w:cs="Courier New" w:ascii="Courier New" w:hAnsi="Courier New"/>
          <w:b/>
          <w:sz w:val="13"/>
        </w:rPr>
        <w:t>CONVEN :         0     SAL.ADV. :       0  CHALLAN A/C NO.10 :        0    56852    56852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C.C.A/N.P.:         0       I.TAX  :       0  CHALLAN A/C NO.21 :       738459          3692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COMM/ENT. :      8653     OTH.DED. :       0  CHALLAN A/C NO.22 :                          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OT AMOUNT.:         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</w:t>
      </w:r>
      <w:r>
        <w:rPr>
          <w:rFonts w:cs="Courier New" w:ascii="Courier New" w:hAnsi="Courier New"/>
          <w:b/>
          <w:sz w:val="13"/>
        </w:rPr>
        <w:t>---------               ---------                                       -------                             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GROSS TOT.:   1225496     DEDUCTION:    96602                                         184620                            :    42371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NET PAYABLE   1128894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                                                                        </w:t>
      </w:r>
      <w:r>
        <w:rPr>
          <w:rFonts w:cs="Courier New" w:ascii="Courier New" w:hAnsi="Courier New"/>
          <w:b/>
          <w:sz w:val="13"/>
        </w:rPr>
        <w:t>-------                             ---------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ROUND OFF  :        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   </w:t>
      </w:r>
      <w:r>
        <w:rPr>
          <w:rFonts w:cs="Courier New" w:ascii="Courier New" w:hAnsi="Courier New"/>
          <w:b/>
          <w:sz w:val="13"/>
        </w:rPr>
        <w:t xml:space="preserve">---------               ---------  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Exempted Emp   :       21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eastAsia="Courier New" w:cs="Courier New" w:ascii="Courier New" w:hAnsi="Courier New"/>
          <w:b/>
          <w:sz w:val="13"/>
        </w:rPr>
        <w:t xml:space="preserve">         </w:t>
      </w:r>
      <w:r>
        <w:rPr>
          <w:rFonts w:cs="Courier New" w:ascii="Courier New" w:hAnsi="Courier New"/>
          <w:b/>
          <w:sz w:val="13"/>
        </w:rPr>
        <w:t>Wages :   350424.00</w:t>
      </w:r>
    </w:p>
    <w:p>
      <w:pPr>
        <w:pStyle w:val="PlainText"/>
        <w:spacing w:lineRule="auto" w:line="360"/>
        <w:rPr>
          <w:rFonts w:ascii="Courier New" w:hAnsi="Courier New" w:cs="Courier New"/>
          <w:b/>
          <w:b/>
          <w:sz w:val="13"/>
        </w:rPr>
      </w:pPr>
      <w:r>
        <w:rPr>
          <w:rFonts w:cs="Courier New" w:ascii="Courier New" w:hAnsi="Courier New"/>
          <w:b/>
          <w:sz w:val="13"/>
        </w:rPr>
        <w:t>SALARY DISBURSEMENT DATE:..........</w:t>
      </w:r>
    </w:p>
    <w:sectPr>
      <w:type w:val="nextPage"/>
      <w:pgSz w:w="12240" w:h="15840"/>
      <w:pgMar w:left="630" w:right="450" w:gutter="0" w:header="0" w:top="63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6:17:00Z</dcterms:created>
  <dc:creator>SAI</dc:creator>
  <dc:description/>
  <dc:language>en-US</dc:language>
  <cp:lastModifiedBy>SAI</cp:lastModifiedBy>
  <dcterms:modified xsi:type="dcterms:W3CDTF">2024-05-06T06:17:00Z</dcterms:modified>
  <cp:revision>2</cp:revision>
  <dc:subject/>
  <dc:title/>
</cp:coreProperties>
</file>