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1|JSL-021 |SATYA PRAKASH T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MAHADEV TIWARI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4          2006377004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2|JSL-022 |RAJU KUMAR SING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HIV JATAN SING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10015           200560197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3|JSL-023 |MANOJ KUMAR MIS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DEV SARAN MISHR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1          2010096418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4|JSL-024 |SITARAM GUPTA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IRA LAL GUPTA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2          2005626686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5706027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5|JSL-025 |YOGESH         |26.0| 0.0|Rate       19279|         |         |         |         |        0|    19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UKUM CHAND    | 0.0| 0.0|Payable    1927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9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3          2010013464  Duc     1800|         |      145|         |         |         |     1945|    1733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6|JSL-026 |DEEPU          |18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HIV NARAYAN   | 0.0| 0.0|Payable    1211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8.0|Arrear          |         |         |         |         |         |    121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4          2015713778  Duc     1246|         |       91|         |         |         |     1337|    1077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7|JSL-027 |ANAND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UKUM CHAND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5          2010013467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8|JSL-028 |SATISH       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OSHIYAR SINGH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6          6923259517  Duc     1454|         |      106|         |         |         |     1560|    125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67031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9|JSL-029 |JAY KARAN SINGH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NGAD SINGH  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0          2007407207  Duc     1385|         |      101|         |         |         |     1486|    119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0|JSL-030 |NARESH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1/24|BHAWANI DUTT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0          221414335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1|JSL-031 |KANCHA BAHADUR |1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AG BAHADUR DOR| 0.0| 0.0|Payable     807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2.0|Arrear          |         |         |         |         |         |     807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1          2018050111  Duc      831|         |       61|         |         |         |      892|     71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59355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2|JSL-032 |LALITA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GAJENDER JHA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2          2010013457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3|JSL-033 |ANJNI DEVI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RAMOD MISHRA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2          2213673035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4|JSL-034 |RAHUL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ANWARI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3          221480875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5|JSL-035 |NARA BAHADUR DO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GOPAL DORJI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5          201810361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6|JSL-036 |KARAN SINGH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TAN SINGH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6          201196775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7|JSL-037 |KULDEEP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ZAD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7          2017898619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8|JSL-038 |SUNIL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NAFE SINGH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8          2017899022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9|JSL-039 |GANGA RAM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ALIK RAM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9          201001352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0|JSL-040 |SAUDAN SINGH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PHAL SINGH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4          2014339368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1|JSL-041 |MAYA         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JAGROOP   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7          2018229424  Duc     1177|         |       86|         |         |         |     1263|    101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2|JSL-042 |AJAY KUMAR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KRIPAL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1          2213969383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3|JSL-043 |PREMPAL SHARMA |24.0| 0.0|Rate       21756|         |         |         |         |        0|    217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ALKISHAN SHARM| 0.0| 0.0|Payable    2008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200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5          2214700353  Duc     1662|         |         |         |         |         |     1662|    184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4|JSL-044 |NITYA BAHADUR D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RKA BAHADUR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3          2213631857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5|JSL-045 |ARUN KUMAR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OM SINGH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6          201546940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6|JSL-046 |SARITA       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ANJAY    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7          2018416435  Duc     1177|         |       86|         |         |         |     1263|    101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7446399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7|JSL-047 |NISHA DEVI     |1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KANCHA BAHADUR | 0.0| 0.0|Payable     672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0.0|Arrear          |         |         |         |         |         |     67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7          2018526754  Duc      692|         |       51|         |         |         |      743|     598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8786532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8|JSL-048 |KHAGEN PARIY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VI LAL PARIY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8          22136369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9|JSL-049 |HARISH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RESH KUMAR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9          20140415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0|JSL-051 |SONU SHUKLA    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JINDER PD SHU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4                      Duc     1800|         |         |         |         |         |     1800|    194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1|JSL-052 |JITENDER KUM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NDRIKA PRASAD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1          2018548056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7648673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2|JSL-053 |MANOJ          |25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LAXMAN         | 0.0| 0.0|Payable    1715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5|Arrear          |         |         |         |         |         |    171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5          2214161907  Duc     1765|         |      129|         |         |         |     1894|    152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3|JSL-054 |RAHUL          |20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JESH         | 0.0| 0.0|Payable    1379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5|Arrear          |         |         |         |         |         |    1379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6          2018552607  Duc     1419|         |      104|         |         |         |     1523|    122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4|JSL-055 |GEETA DEVI     |22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BHASH        | 0.0| 0.0|Payable    1513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5|Arrear          |         |         |         |         |         |    1513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7          2214808326  Duc     1558|         |      114|         |         |         |     1672|    134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5|JSL-056 |VIRENDER THAPA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UL BAHADUR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8          221466556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6|JSL-057 |RITU 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CHHOTE LAL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9          2018573453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7|JSL-058 |RAKESH KUMAR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380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8|JSL-059 |VINOD RANA     |22.0| 0.0|Rate       21215|         |         |         |         |     1692|    229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951|         |         |         |         |     169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964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401  Duc         |         |         |         |         |         |         |    1964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9|JSL-060 |SUNDER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445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0|JSL-061 |UMESH JHA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11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1|JSL-062 |GUDDI          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55  Duc         |         |      101|         |         |         |      101|    133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2|JSL-063 |ANJU         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78  Duc         |         |      106|         |         |         |      106|    1402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3|JSL-064 |SANTOSH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905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4|JSL-065 |PUSHPA DEVI    |21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IJENDER SINGH | 0.0| 0.0|Payable    144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1.5|Arrear          |         |         |         |         |         |    144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8          2018646271  Duc     1488|         |      109|         |         |         |     1597|    128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5|JSL-066 |RAM AVTAR   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48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6|JSL-067 |ARUN KUMAR     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56  Duc         |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7|JSL-068 |PREETI DEVI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65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8|JSL-069 |AJAY KUMAR     |26.0| 0.0|Rate       17494|         |         |         |         |     1000|    18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777028  Duc         |         |      139|         |         |         |      139|    1835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9|JSL-070 |MANISH KASHYAP |24.0| 0.0|Rate       17494|         |         |         |         |      923|    184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148|         |         |         |         |      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70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750563  Duc         |         |      129|         |         |         |      129|    1694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0|JSL-071 |RAKHI          | 8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AWAWN KUMAR   | 0.0| 0.0|Payable     538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 8.0|Arrear          |         |         |         |         |         |     538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2          2018750581  Duc      554|         |       41|         |         |         |      595|     47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48703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1|JSL-072 |RUDRA GHIMIRE  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ANKA GHIMIRE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4          2018771879  Duc     1385|         |      101|         |         |         |     1486|    119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2|JSL-073 |SANGEETA     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IYASARAN 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7698502  Duc         |         |       86|         |         |         |       86|    1135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3|JSL-074 |PRAMOD KUMAR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KHEM CHAND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0          2018769969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652891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4|JSL-075 |NARESH KUMAR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UDH RAM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0          2018769960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5|JSL-076 |SUMAN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818527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6|JSL-077 |HARISH LAL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RATAP RAM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2          2018850671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622821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7|JSL-078 |MAHENDER       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    |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8|JSL-079 |PHOOL BADAN PRA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BARAI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3          100662249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9|JSL-080 |KAMLESH KUMAR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PRASAD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1          1014363428  Duc     1177|         |       86|         |         |         |     1263|    101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0|JSL-081 |NAVAL KISHOR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RAJU LAL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2          221449406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1|JSL-082 |SURENDER SINGH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BACHHAN SIN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3          1014232215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2|JSL-083 |SANDEEP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BHASH CHANDR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4          111401013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3|JSL-084 |SOMVIR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URMAN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5          132551640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4|JSL-085 |ARTI DEVI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871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5|JSL-086 |RAJAN SONI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890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6|JSL-087 |SEEMA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927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7|JSL-088 |MEENA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952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8|JSL-089 |AKASH 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JAY KUMAR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6          201911096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9|JSL-090 |DINESH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RESH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7          1115851418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0|JSL-092 |BIMLA LAMA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KAMAL LAMA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8          201914297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1|JSL-093 |MANOJ KUMAR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UDH RAM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6          2018235692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2|JSL-094 |PARVEEN        |1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IJENDER       | 0.0| 0.0|Payable     942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4.0|Arrear          |         |         |         |         |         |     94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37  Duc         |         |       71|         |         |         |       71|     93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3|JSL-095 |TEK BAHADUR DOR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ADMA BAHADUR D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9          2213631866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4|JSL-096 |PRATIBHA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NEERAJ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8          1116402022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8708844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5|JSL-097 |TULSI PHARTIYAL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YASHPAL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9          1116402023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6|JSL-098 |MOHAR SINGH    |19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DHARMPAL       | 0.0| 0.0|Payable    1278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9.0|Arrear          |         |         |         |         |         |    127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3          1116402021  Duc     1315|         |       96|         |         |         |     1411|    1137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2752717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7|JSL-099 |AKSHAY MANN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8|JSL-100 |JITENDER K HADD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1800|         |         |         |         |         |     1800|    194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Payable   1242410|        0|        0|        0|        0|     8653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Arrear          0|        0|        0|        0|        0|         |   12510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Deduct.     91249|        0|     8175|        0|        0|        0|     99424|   115163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</w:rPr>
        <w:t>PF Gross wages    :    90063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TOTAL EMP.:        78                         TOTAL EMP FOR EPF :        57  FPF :        52        TOTAL EMP FOR ESI           7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BASIC :   1242410       P.F.   :   91249  TOTAL SAL FOR EPF :    760382  FPF :    704421        TOTAL SAL FOR ESI      108362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</w:t>
      </w:r>
      <w:r>
        <w:rPr>
          <w:rFonts w:cs="Courier New" w:ascii="Courier New" w:hAnsi="Courier New"/>
          <w:b/>
          <w:sz w:val="13"/>
        </w:rPr>
        <w:t>D.A.:         0       F.P.F. :       0  CHALLAN A/C NO.01 :    91249    32571   123820        EMPLOYEE CONT.      :     817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H.R.A. :         0       E.S.I. :    8175  CHALLAN A/C NO.02 :                       3802        EMPLOYER SHARE      :    3521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CONVEN :         0     SAL.ADV. :       0  CHALLAN A/C NO.10 :        0    58678    5867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C.C.A/N.P.:         0       I.TAX  :       0  CHALLAN A/C NO.21 :       760382          380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COMM/ENT. :      8653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</w:t>
      </w:r>
      <w:r>
        <w:rPr>
          <w:rFonts w:cs="Courier New" w:ascii="Courier New" w:hAnsi="Courier New"/>
          <w:b/>
          <w:sz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GROSS TOT.:   1251063     DEDUCTION:    99424                                         190102                            :    4339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ET PAYABLE   115163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</w:t>
      </w:r>
      <w:r>
        <w:rPr>
          <w:rFonts w:cs="Courier New" w:ascii="Courier New" w:hAnsi="Courier New"/>
          <w:b/>
          <w:sz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Exempted Emp   :       2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</w:t>
      </w:r>
      <w:r>
        <w:rPr>
          <w:rFonts w:cs="Courier New" w:ascii="Courier New" w:hAnsi="Courier New"/>
          <w:b/>
          <w:sz w:val="13"/>
        </w:rPr>
        <w:t>Wages :   350424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DISBURSEMENT DATE:..........</w:t>
      </w:r>
    </w:p>
    <w:sectPr>
      <w:type w:val="nextPage"/>
      <w:pgSz w:w="12240" w:h="15840"/>
      <w:pgMar w:left="630" w:right="3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10:00Z</dcterms:created>
  <dc:creator>SAI</dc:creator>
  <dc:description/>
  <cp:keywords/>
  <dc:language>en-US</dc:language>
  <cp:lastModifiedBy>SHASHI</cp:lastModifiedBy>
  <dcterms:modified xsi:type="dcterms:W3CDTF">2024-05-04T13:10:00Z</dcterms:modified>
  <cp:revision>2</cp:revision>
  <dc:subject/>
  <dc:title/>
</cp:coreProperties>
</file>