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JULY' 2024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1|JSL-021 |SATYA PRAKASH T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MAHADEV TIWARI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4          2006377004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2|JSL-022 |RAJU KUMAR SING|26.0| 0.0|Rate       17494|         |         |         |         |     1346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HIV JATAN SING| 0.0| 0.0|Payable    17494|         |         |         |         |     13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10015           2005601973  Duc     1800|         |      142|         |         |         |     1942|    168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3|JSL-023 |MANOJ KUMAR MIS|26.0| 0.0|Rate       17494|         |         |         |         |     1346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DEV SARAN MISHR| 0.0| 0.0|Payable    17494|         |         |         |         |     13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1          2010096418  Duc     1800|         |      142|         |         |         |     1942|    168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4|JSL-024 |SITARAM GUPTA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IRA LAL GUPTA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2          2005626686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35706027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5|JSL-025 |YOGESH         |26.0| 0.0|Rate       19279|         |         |         |         |      742|    200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UKUM CHAND    | 0.0| 0.0|Payable    19279|         |         |         |         |      742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00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3          2010013464  Duc     1800|         |      151|         |         |         |     1951|    180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6|JSL-026 |DEEPU          | 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HIV NARAYAN   | 0.0| 0.0|Payable     336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 5.0|Arrear          |         |         |         |         |         |     3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4          2015713778  Duc      346|         |       26|         |         |         |      372|     29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202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7|JSL-027 |ANAND 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UKUM CHAND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5          2010013467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8|JSL-028 |SATISH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OSHIYAR SINGH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6          6923259517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67031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9|JSL-029 |JAY KARAN SINGH|26.0| 0.0|Rate       17494|         |         |         |         |     4038|    2153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ANGAD SINGH    | 0.0| 0.0|Payable    17494|         |         |         |         |     4038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53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0          2007407207  Duc     1800|         |      162|         |         |         |     1962|    195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JULY' 2024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0|JSL-030 |NARESH         |1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1/24|BHAWANI DUTT   | 0.0| 0.0|Payable    107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6.0|Arrear          |         |         |         |         |         |    10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0          2214143359  Duc     1108|         |       81|         |         |         |     1189|     957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1|JSL-032 |LALITA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GAJENDER JHA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2          2010013457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2|JSL-033 |ANJNI DEVI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PRAMOD MISHRA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2          2213673035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3|JSL-034 |RAHUL 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ANWARI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3          221480875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4|JSL-035 |NARA BAHADUR DO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GOPAL DORJI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5          2018103615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5|JSL-036 |KARAN SINGH    |26.0| 0.0|Rate       17494|         |         |         |         |     1346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TAN SINGH    | 0.0| 0.0|Payable    17494|         |         |         |         |     13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6          2011967755  Duc     1800|         |      142|         |         |         |     1942|    168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79698772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6|JSL-037 |KULDEEP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AZAD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7          2017898619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55666571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7|JSL-038 |SUNIL 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NAFE SINGH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8          2017899022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8|JSL-039 |GANGA RAM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ALIK RAM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9          2010013529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5608732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JULY' 2024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9|JSL-040 |SAUDAN SINGH   |26.0| 0.0|Rate       17494|         |         |         |         |     3365|    2085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PHAL SINGH | 0.0| 0.0|Payable    17494|         |         |         |         |     336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085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4          2014339368  Duc     1800|         |      157|         |         |         |     1957|    1890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0|JSL-041 |MAYA   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JAGROOP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7          2018229424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1|JSL-042 |AJAY KUMAR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KRIPAL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1          2213969383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2|JSL-043 |PREMPAL SHARMA |25.0| 0.0|Rate       21756|         |         |         |         |        0|    217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ALKISHAN SHARM| 0.0| 0.0|Payable    2091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2091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5          2214700353  Duc     1731|         |         |         |         |         |     1731|    191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3|JSL-044 |NITYA BAHADUR D|26.0| 0.0|Rate       17494|         |         |         |         |     1673|    19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ARKA BAHADUR  | 0.0| 0.0|Payable    17494|         |         |         |         |     1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9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3          2213631857  Duc     1800|         |      144|         |         |         |     1944|    172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4|JSL-045 |ARUN KUMAR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OM SINGH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6          2015469409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5|JSL-048 |KHAGEN PARIYAR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VI LAL PARIYA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8          221363697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6|JSL-049 |HARISH         |26.0| 0.0|Rate       17494|         |         |         |         |     1346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RESH KUMAR   | 0.0| 0.0|Payable    17494|         |         |         |         |     13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9          2014041575  Duc     1800|         |      142|         |         |         |     1942|    168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7|JSL-051 |SONU SHUKLA    |26.0| 0.0|Rate       21215|         |         |         |         |      816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JINDER PD SHU| 0.0| 0.0|Payable    21215|         |         |         |         |      81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4                      Duc     1800|         |         |         |         |         |     1800|    202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JULY' 2024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8|JSL-052 |JITENDER KUMAR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ANDRIKA PRASAD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1          2018548056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7648673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9|JSL-053 |MANOJ  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LAXMAN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5          2214161907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0|JSL-054 |RAHUL          |19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JESH         | 0.0| 0.0|Payable    131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9.5|Arrear          |         |         |         |         |         |    131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6          2018552607  Duc     1350|         |       99|         |         |         |     1449|    116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1|JSL-055 |GEETA DEVI     |21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BHASH        | 0.0| 0.0|Payable    144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1.5|Arrear          |         |         |         |         |         |    144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7          2214808326  Duc     1488|         |      109|         |         |         |     1597|    128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2|JSL-056 |VIRENDER THAPA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TUL BAHADUR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8          2214665565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3|JSL-057 |RITU 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CHHOTE LAL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9          2018573453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4|JSL-058 |RAKESH KUMAR   |26.0| 0.0|Rate       21215|         |         |         |         |     2893|    2410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289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410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18380  Duc         |         |         |         |         |         |         |    2410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5|JSL-059 |VINOD RANA     |25.0| 0.0|Rate       21215|         |         |         |         |     1923|    231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0399|         |         |         |         |     1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2232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18401  Duc         |         |         |         |         |         |         |    2232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6|JSL-060 |SUNDER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18445  Duc         |         |      132|         |         |         |      132|    173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JULY' 2024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7|JSL-061 |UMESH JHA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11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8|JSL-062 |GUDDI 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55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9|JSL-063 |ANJU 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78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0|JSL-064 |SANTOSH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905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1|JSL-065 |PUSHPA DEVI    |20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IJENDER SINGH | 0.0| 0.0|Payable    1379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0.5|Arrear          |         |         |         |         |         |    1379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8          2018646271  Duc     1419|         |      104|         |         |         |     1523|    122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2|JSL-066 |RAM AVTAR      |26.0| 0.0|Rate       21215|         |         |         |         |     2000|    23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2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3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46248  Duc         |         |         |         |         |         |         |    23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3|JSL-067 |ARUN KUMAR     |26.0| 0.0|Rate       21215|         |         |         |         |      816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 81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46256  Duc         |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4|JSL-068 |PREETI DEVI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46265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5|JSL-069 |AJAY KUMAR     |25.0| 0.0|Rate       17494|         |         |         |         |      962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821|         |         |         |         |      962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778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777028  Duc         |         |      134|         |         |         |      134|    17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JULY' 2024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6|JSL-070 |MANISH KASHYAP |26.0| 0.0|Rate       17494|         |         |         |         |     1711|    1920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1711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920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750563  Duc         |         |      145|         |         |         |      145|    1906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7|JSL-072 |RUDRA GHIMIRE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TANKA GHIMIRE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4          2018771879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8|JSL-073 |SANGEETA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IYASARAN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7698502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9|JSL-075 |NARESH KUMAR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UDH RAM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0          2018769960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0|JSL-076 |SUMAN 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818527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1|JSL-077 |HARISH LAL     | 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PRATAP RAM     | 0.0| 0.0|Payable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 0.0|Arrear 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2          2018850671  Duc         |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622821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2|JSL-078 |MAHENDER       |26.0| 0.0|Rate       21215|         |         |         |         |      816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 81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            Duc         |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3|JSL-079 |PHOOL BADAN PRA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BARAI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3          1006622493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4|JSL-080 |KAMLESH KUMAR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PRASAD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1          1014363428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JULY' 2024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5|JSL-081 |NAVAL KISHOR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ARAJU LAL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2          2214494060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6|JSL-082 |SURENDER SINGH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BACHHAN SIN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3          1014232215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7|JSL-083 |SANDEEP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BHASH CHANDRA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4          111401013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8|JSL-084 |SOMVIR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URMAN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5          132551640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9|JSL-085 |ARTI DEVI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871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0|JSL-086 |RAJAN SONI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890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1|JSL-087 |SEEMA 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927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2|JSL-088 |MEENA 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952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3|JSL-089 |AKASH          |26.0| 0.0|Rate       17494|         |         |         |         |     3365|    2085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AJAY KUMAR     | 0.0| 0.0|Payable    17494|         |         |         |         |     336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085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6          2019110960  Duc     1800|         |      157|         |         |         |     1957|    1890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JULY' 2024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4|JSL-090 |DINESH 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RESH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7          1115851418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5|JSL-092 |BIMAL LAMA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KAMAL LAMA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8          2019142973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6|JSL-093 |MANOJ KUMAR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UDH RAM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6          2018235692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7|JSL-095 |TEK BAHADUR DOR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PADMA BAHADUR D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9          2213631866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8|JSL-097 |TULSI PHARTIYAL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YASHPAL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9          1116402023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9|JSL-099 |AKSHAY MANN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1325544152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0|JSL-100 |JITENDER K HADD|26.0| 0.0|Rate       21215|         |         |         |         |      816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ESH KUMAR   | 0.0| 0.0|Payable    21215|         |         |         |         |      81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9                      Duc     1800|         |         |         |         |         |     1800|    202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7654694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1|JSL-101 |MOHAR SINGH    |1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5/24|               | 0.0| 0.0|Payable    107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6.0|Arrear          |         |         |         |         |         |    10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1116402021  Duc         |         |       81|         |         |         |       81|    1068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2|JSL-103 |S KUMAR SATNAMI|26.0| 0.0|Rate       20279|         |         |         |         |      780|    2105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5/24|               | 0.0| 0.0|Payable    20279|         |         |         |         |      78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05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60          1116425941  Duc     1800|         |      158|         |         |         |     1958|    1910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2077387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JULY' 2024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3|JSL-104 |RAJEEV KUMAR JH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6/24|VINOD KUMAR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1116442506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4|JSL-105 |SURENDER KUMAR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6/24|BHIM SINGH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1116442544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5|JSL-106 |VISHAL 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7/24|RAJENDER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562365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174181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6|JSL-107 |PRATIBHA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7/24|NEERAJ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1116402022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7|JSL-108 |GOVIND SINGH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7/24|MAHI PAL SINGH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          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8|JSL-109 |KIRTI DEVI BAGA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7/24|     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818531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9|JSL-110 |SARITA YADAV   | 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7/24|KAPIL DEV YADAV| 0.0| 0.0|Payable     201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 3.0|Arrear          |         |         |         |         |         |     201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            Duc         |         |       16|         |         |         |       16|     20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80|JSL-111 |VIJAY VAI      |1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7/24|UMESH KUMAR    | 0.0| 0.0|Payable    1009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5.0|Arrear          |         |         |         |         |         |    1009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            Duc         |         |       76|         |         |         |       76|    100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Payable   1320041|        0|        0|        0|        0|    42868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Arrear          0|        0|        0|        0|        0|         |   13629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Deduct.     86713|        0|     8935|        0|        0|        0|     95648|   12672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10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G G-1/144 C,3RD FLR,VIKASPURI  WEST DELHI-110018                                                               Page No. :  1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SALARY FOR THE MONTH JULY' 2024          P.F.NO.|DL/3159482           ESI NO.11001591760001099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</w:rPr>
        <w:t>PF Gross wages    :    88857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TOTAL EMP.:        80                         TOTAL EMP FOR EPF :        52  FPF :        48        TOTAL EMP FOR ESI           7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BASIC :   1320041       P.F.   :   86713  TOTAL SAL FOR EPF :    722595  FPF :    666057        TOTAL SAL FOR ESI      118422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</w:t>
      </w:r>
      <w:r>
        <w:rPr>
          <w:rFonts w:cs="Courier New" w:ascii="Courier New" w:hAnsi="Courier New"/>
          <w:b/>
          <w:sz w:val="13"/>
        </w:rPr>
        <w:t>D.A.:         0       F.P.F. :       0  CHALLAN A/C NO.01 :    86713    31219   117932        EMPLOYEE CONT.      :     893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H.R.A. :         0       E.S.I. :    8935  CHALLAN A/C NO.02 :                       3613        EMPLOYER SHARE      :    3848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CONVEN :         0     SAL.ADV. :       0  CHALLAN A/C NO.10 :        0    55494    5549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C.C.A/N.P.:         0       I.TAX  :       0  CHALLAN A/C NO.21 :       722595          361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COMM/ENT. :     42868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</w:t>
      </w:r>
      <w:r>
        <w:rPr>
          <w:rFonts w:cs="Courier New" w:ascii="Courier New" w:hAnsi="Courier New"/>
          <w:b/>
          <w:sz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GROSS TOT.:   1362909     DEDUCTION:    95648                                         180652                            :    4742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ET PAYABLE   126726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</w:t>
      </w:r>
      <w:r>
        <w:rPr>
          <w:rFonts w:cs="Courier New" w:ascii="Courier New" w:hAnsi="Courier New"/>
          <w:b/>
          <w:sz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Exempted Emp   :       2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</w:t>
      </w:r>
      <w:r>
        <w:rPr>
          <w:rFonts w:cs="Courier New" w:ascii="Courier New" w:hAnsi="Courier New"/>
          <w:b/>
          <w:sz w:val="13"/>
        </w:rPr>
        <w:t>Wages :   474333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DISBURSEMENT DATE:..........</w:t>
      </w:r>
    </w:p>
    <w:sectPr>
      <w:type w:val="nextPage"/>
      <w:pgSz w:w="12240" w:h="15840"/>
      <w:pgMar w:left="630" w:right="63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9:00Z</dcterms:created>
  <dc:creator>WIN7</dc:creator>
  <dc:description/>
  <dc:language>en-US</dc:language>
  <cp:lastModifiedBy>WIN7</cp:lastModifiedBy>
  <dcterms:modified xsi:type="dcterms:W3CDTF">2024-08-05T09:39:00Z</dcterms:modified>
  <cp:revision>2</cp:revision>
  <dc:subject/>
  <dc:title/>
</cp:coreProperties>
</file>