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 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 538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8.0|Arrear          |         |         |         |         |         |     538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 554|         |       41|         |         |         |      595|     47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4 |SITARAM GUPTA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IRA LAL GUPTA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2          2005626686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5 |YOGESH         |25.0| 0.0|Rate       19279|         |         |         |         |        0|    19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85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85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731|         |      140|         |         |         |     1871|    166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6 |DEEPU          |19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NARAYAN   | 0.0| 0.0|Payable    127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9.0|Arrear          |         |         |         |         |         |    127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4          2015713778  Duc     1315|         |       96|         |         |         |     1411|    1137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27 |ANAND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29 |JAY KARAN SINGH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0 |NARESH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2 |LALITA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3 |ANJNI DEVI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4 |RAHUL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5 |NARA BAHADUR DO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6 |KARAN SINGH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TAN SINGH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6          201196775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37 |KULDEEP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38 |SUNIL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39 |GANGA RAM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0 |SAUDAN SINGH   |26.0| 0.0|Rate       17494|         |         |         |         |     5384|    2287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7494|         |         |         |         |     5384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87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800|         |      172|         |         |         |     1972|    2090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1 |MAYA 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2 |AJAY KUMAR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3 |PREMPAL SHARMA |25.0| 0.0|Rate       20279|         |         |         |         |        0|    20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194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9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731|         |         |         |         |         |     1731|    177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4 |NITYA BAHADUR D|25.0| 0.0|Rate       17494|         |         |         |         |     1000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6821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731|         |      134|         |         |         |     1865|    159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45 |ARUN KUMAR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48 |KHAGEN PARIY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49 |HARISH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1 |SONU SHUKLA    |25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03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731|         |         |         |         |         |     1731|    186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2 |JITENDER KUMAR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NDRIKA PRASAD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1          2018548056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3 |MANOJ          |24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648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5|Arrear          |         |         |         |         |         |    1648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696|         |      124|         |         |         |     1820|    1466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4 |RAHUL          |1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21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1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246|         |       91|         |         |         |     1337|    107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5 |GEETA DEVI     |21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44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5|Arrear          |         |         |         |         |         |    144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488|         |      109|         |         |         |     1597|    128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56 |VIRENDER THAPA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57 |RIT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58 |RAKESH KUMAR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59 |VINOD RANA     |23.0| 0.0|Rate       21215|         |         |         |         |     1769|    229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767|         |         |         |         |     1769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205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205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0 |SUNDER       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01|         |         |         |      101|    133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1 |UMESH JHA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2 |GUDDI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55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3 |ANJ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4 |SANTOSH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65 |PUSHPA DEVI    |21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44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5|Arrear          |         |         |         |         |         |    144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488|         |      109|         |         |         |     1597|    128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66 |RAM AVTAR   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67 |ARUN KUMAR     |25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03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68 |PREETI DEVI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69 |AJAY KUMAR     |26.0| 0.0|Rate       17494|         |         |         |         |     1000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39|         |         |         |      139|    183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70 |MANISH KASHYAP |24.0| 0.0|Rate       17494|         |         |         |         |      923|    184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148|         |         |         |         |      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29|         |         |         |      129|    169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2 |RUDRA GHIMIRE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73 |SANGEETA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75 |NARESH KUMAR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76 |SUMAN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77 |HARISH LAL     |1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TAP RAM     | 0.0| 0.0|Payable     874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3.0|Arrear          |         |         |         |         |         |     874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2          2018850671  Duc      900|         |       66|         |         |         |      966|     77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2821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78 |MAHENDER       |25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03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79 |PHOOL BADAN PRA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0 |KAMLESH KUMAR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1 |NAVAL KISHOR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2 |SURENDER SINGH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3 |SANDEEP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84 |SOMVIR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85 |ARTI DEVI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86 |RAJAN SONI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87 |SEEMA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88 |MEEN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89 |AKASH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090 |DINESH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092 |BIMAL LAMA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093 |MANOJ KUMAR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095 |TEK BAHADUR DOR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097 |TULSI PHARTIYAL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099 |AKSHAY MANN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00 |JITENDER K HADD|25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03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3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731|         |         |         |         |         |     1731|    186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03 |S KUMAR SATNAMI|25.0| 0.0|Rate       20279|         |         |         |         |        0|    20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1949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9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731|         |      147|         |         |         |     1878|    176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04 |RAJEEV KUMAR JH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05 |SURENDER KUMAR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06 |VISHAL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07 |PRATIBHA     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01|         |         |         |      101|    133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08 |GOVIND SINGH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 86|         |         |         |       86|    1135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09 |KIRTI DEVI BAGA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10 |SARITA YADAV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8|JSL-111 |VIJAY VAI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9|JSL-112 |MANOJ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0|JSL-114 |SUNIL KUMAR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1|JSL-115 |BHAWNA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10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SEPTEMBER' 2024          P.F.NO.|DL/3159482           ESI NO.11001591760001099                       Page No. :  1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2|JSL-116 |TARUN          | 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 471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7.0|Arrear          |         |         |         |         |         |     47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491628  Duc      485|         |       36|         |         |         |      521|     418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3|JSL-117 |DAL BAHADUR DOR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6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32484|        0|        0|        0|        0|    17133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349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7203|        0|     8946|        0|        0|        0|     96149|   12534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86873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83                         TOTAL EMP FOR EPF :        54  FPF :        50        TOTAL EMP FOR ESI           7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32484       P.F.   :   87203  TOTAL SAL FOR EPF :    726630  FPF :    668361        TOTAL SAL FOR ESI      118512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7203    31543   118746        EMPLOYEE CONT.      :     894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8946  CHALLAN A/C NO.02 :                       3633        EMPLOYER SHARE      :    3851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5660    5566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726630          363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17133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349617     DEDUCTION:    96149                                         181672                            :    4746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25346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2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80887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2240" w:h="15840"/>
      <w:pgMar w:left="540" w:right="2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56:00Z</dcterms:created>
  <dc:creator>VIRENDER</dc:creator>
  <dc:description/>
  <cp:keywords/>
  <dc:language>en-US</dc:language>
  <cp:lastModifiedBy>VIRENDER</cp:lastModifiedBy>
  <dcterms:modified xsi:type="dcterms:W3CDTF">2024-10-05T07:56:00Z</dcterms:modified>
  <cp:revision>2</cp:revision>
  <dc:subject/>
  <dc:title/>
</cp:coreProperties>
</file>