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1|JSL-021 |SATYA PRAKASH T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MAHADEV TIWARI 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4          2006377004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2|JSL-022 |RAJU KUMAR SING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HIV JATAN SING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10015           2005601973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3|JSL-023 |MANOJ KUMAR MIS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DEV SARAN MISHR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1          2010096418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4|JSL-025 |YOGESH         |26.0| 0.0|Rate       19929|         |         |         |         |        0|    19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992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3          2010013464  Duc     1800|         |      150|         |         |         |     1950|    179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5|JSL-027 |ANAND      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UKUM CHAND   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5          2010013467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6|JSL-029 |JAY KARAN SINGH|1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NGAD SINGH    | 0.0| 0.0|Payable     903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3.0|Arrear          |         |         |         |         |         |     903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0          2007407207  Duc      900|         |       68|         |         |         |      968|     806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7|JSL-030 |NARESH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4|BHAWANI DUTT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0          2214143359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8|JSL-032 |LALITA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AJENDER JHA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2          2010013457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9|JSL-033 |ANJNI DEVI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RAMOD MISHRA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2          221367303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0|JSL-034 |RAHUL  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NWARI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3          2214808755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1|JSL-035 |NARA BAHADUR DO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GOPAL DORJI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5          201810361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2|JSL-038 |SUNIL          |18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NAFE SINGH     | 0.0| 0.0|Payable    1250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8.0|Arrear          |         |         |         |         |         |    125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8          2017899022  Duc     1246|         |       94|         |         |         |     1340|    11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3|JSL-039 |GANGA RAM      |26.0| 0.0|Rate       18066|         |         |         |         |     1000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ALIK RAM      | 0.0| 0.0|Payable    18066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19          2010013529  Duc     1800|         |      143|         |         |         |     1943|    171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4|JSL-040 |SAUDAN SINGH   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HAL SINGH 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4          2014339368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5|JSL-041 |MAYA  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JAGROOP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7          2018229424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6|JSL-042 |AJAY KUMAR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KRIPAL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1          2213969383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7|JSL-043 |PREMPAL SHARMA |26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ALKISHAN SHARM| 0.0| 0.0|Payable    2092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5          2214700353  Duc     1800|         |         |         |         |         |     1800|    191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8|JSL-044 |NITYA BAHADUR D|26.0| 0.0|Rate       18066|         |         |         |         |     1000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KA BAHADUR  | 0.0| 0.0|Payable    18066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3          2213631857  Duc     1800|         |      143|         |         |         |     1943|    171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19|JSL-045 |ARUN KUMAR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OM SINGH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6          2015469409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0|JSL-048 |KHAGEN PARIYAR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VI LAL PARIYA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8          2213636975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1|JSL-049 |HARISH         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KUMAR   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29          2014041575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2|JSL-051 |SONU SHUKLA    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INDER PD SHU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4                      Duc     1800|         |         |         |         |         |     1800|    201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3|JSL-053 |MANOJ          |24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LAXMAN         | 0.0| 0.0|Payable    1702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5|Arrear          |         |         |         |         |         |    1702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5          2214161907  Duc     1696|         |      128|         |         |         |     1824|    1520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4|JSL-054 |RAHUL          |19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JESH         | 0.0| 0.0|Payable    1355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9.5|Arrear          |         |         |         |         |         |    13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6          2018552607  Duc     1350|         |      102|         |         |         |     1452|    1209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5|JSL-055 |GEETA DEVI     |22.5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       | 0.0| 0.0|Payable    1563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5|Arrear          |         |         |         |         |         |    1563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7          2214808326  Duc     1558|         |      118|         |         |         |     1676|    139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6|JSL-056 |VIRENDER THAPA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UL BAHADUR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8          221466556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7|JSL-057 |RITU 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CHHOTE LAL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9          2018573453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8|JSL-058 |RAKESH KUMAR   |25.0| 0.0|Rate       21927|         |         |         |         |     1923|    238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084|         |         |         |         |     1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30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380  Duc         |         |         |         |         |         |         |    230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29|JSL-059 |VINOD RANA     |17.0| 0.0|Rate       21917|         |         |         |         |     1308|    2322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4330|         |         |         |         |     1308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56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01  Duc         |         |         |         |         |         |         |    156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0|JSL-060 |SUNDER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18445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1|JSL-061 |UMESH JHA    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11  Duc         |         |      141|         |         |         |      141|    186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2|JSL-064 |SANTOSH        |17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1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905  Duc         |         |       89|         |         |         |       89|    117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3|JSL-065 |PUSHPA DEVI    |2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IJENDER SINGH | 0.0| 0.0|Payable    1528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2.0|Arrear          |         |         |         |         |         |    1528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8          2018646271  Duc     1523|         |      115|         |         |         |     1638|    136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4|JSL-066 |RAM AVTAR      |25.0| 0.0|Rate       21927|         |         |         |         |     1923|    238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084|         |         |         |         |     1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30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48  Duc         |         |         |         |         |         |         |    230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5|JSL-067 |ARUN KUMAR     |26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92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56  Duc         |         |         |         |         |         |         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6|JSL-068 |PREETI DEVI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46265  Duc         |         |      131|         |         |         |      131|    1724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7|JSL-069 |AJAY KUMAR     |26.0| 0.0|Rate       18066|         |         |         |         |     1000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77028  Duc         |         |      143|         |         |         |      143|    189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8|JSL-070 |MANISH KASHYAP |23.0| 0.0|Rate       18066|         |         |         |         |      885|    1895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88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68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750563  Duc         |         |      127|         |         |         |      127|    1673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39|JSL-072 |RUDRA GHIMIRE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TANKA GHIMIRE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4          2018771879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0|JSL-073 |SANGEETA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IYASARAN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7698502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1|JSL-075 |NARESH KUMAR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0          2018769960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2|JSL-076 |SUMAN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27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3|JSL-078 |MAHENDER       |25.0| 0.0|Rate       21927|         |         |         |         |        0|    2192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2108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210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            Duc         |         |         |         |         |         |         |    210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4|JSL-079 |PHOOL BADAN PRA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RAI 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33          1006622493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5|JSL-080 |KAMLESH KUMAR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PRASAD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1          1014363428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6|JSL-081 |NAVAL KISHOR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HARAJU LAL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2          2214494060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7|JSL-082 |SURENDER SINGH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 BACHHAN SIN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3          1014232215  Duc     1662|         |      126|         |         |         |     1788|    148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8|JSL-083 |SANDEEP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BHASH CHANDRA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4          1114010130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49|JSL-084 |SOMVIR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URMAN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5          132551640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0|JSL-085 |ARTI DEVI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71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1|JSL-086 |RAJAN SONI     |26.0| 0.0|Rate       18066|         |         |         |         |     2085|    2015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8066|         |         |         |         |     208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015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890  Duc         |         |      152|         |         |         |      152|    1999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2|JSL-087 |SEEMA          |12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 83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2.0|Arrear          |         |         |         |         |         |     83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27  Duc         |         |       63|         |         |         |       63|     82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3|JSL-088 |MEENA   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9110952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4|JSL-089 |AKASH          |26.0| 0.0|Rate       18066|         |         |         |         |     1390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AJAY KUMAR     | 0.0| 0.0|Payable    18066|         |         |         |         |     139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94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6          2019110960  Duc     1800|         |      146|         |         |         |     1946|    175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5|JSL-090 |DINESH         |2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SURESH         | 0.0| 0.0|Payable    1737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5.0|Arrear          |         |         |         |         |         |    173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7          1115851418  Duc     1731|         |      131|         |         |         |     1862|    1550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6|JSL-092 |BIMAL LAMA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KAMAL LAMA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8          201914297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7|JSL-093 |MANOJ KUMAR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BUDH RAM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6          2018235692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8|JSL-095 |TEK BAHADUR DOR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PADMA BAHADUR D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49          2213631866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59|JSL-097 |TULSI PHARTIYAL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YASHPAL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09          1116402023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0|JSL-099 |AKSHAY MANN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        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325544152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1|JSL-100 |JITENDER K HADD|26.0| 0.0|Rate       21917|         |         |         |         |        0|    219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4/24|RAMESH KUMAR   | 0.0| 0.0|Payable    2191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219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59                      Duc     1800|         |         |         |         |         |     1800|    201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017654694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2|JSL-103 |S KUMAR SATNAMI|19.0| 0.0|Rate       20929|         |         |         |         |        0|    209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5/24|               | 0.0| 0.0|Payable    152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9.0|Arrear          |         |         |         |         |         |    152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0          1116425941  Duc     1315|         |      115|         |         |         |     1430|    138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077387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3|JSL-104 |RAJEEV KUMAR JH|10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VINOD KUMAR    | 0.0| 0.0|Payable     69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0.0|Arrear          |         |         |         |         |         |     69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06  Duc         |         |       53|         |         |         |       53|     689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4|JSL-105 |SURENDER KUMAR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6/24|BHIM SINGH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42544  Duc         |         |      141|         |         |         |      141|    186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5|JSL-106 |VISHAL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RAJENDER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562365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174181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6|JSL-107 |PRATIBHA       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NEERAJ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02022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7|JSL-108 |GOVIND SINGH 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MAHI PAL SINGH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482  Duc         |         |      141|         |         |         |      141|    186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8|JSL-109 |KIRTI DEVI BAGA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               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818531  Duc         |         |      120|         |         |         |      120|    158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69|JSL-110 |SARITA YADAV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KAPIL DEV YADAV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457518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0|JSL-111 |VIJAY VAI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7/24|UMESH KUMAR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214585059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1|JSL-112 |MANOJ          |24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8/24|BEEM RAJ       | 0.0| 0.0|Payable    1667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4.0|Arrear          |         |         |         |         |         |    1667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1116500938  Duc         |         |      126|         |         |         |      126|    1655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2|JSL-114 |SUNIL KUMAR    | 5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 347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 5.0|Arrear          |         |         |         |         |         |     347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6931309361  Duc         |         |       27|         |         |         |       27|     344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¤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 xml:space="preserve">G G-1/144 C,3RD FLR,VIKASPURI  WEST DELHI-110018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REGISTER FOR THE MONTH MARCH' 2025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3|JSL-115 |BHAWNA         |26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               | 0.0| 0.0|Payable    180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2          1116500934  Duc     1800|         |      136|         |         |         |     1936|    16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21256630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4|JSL-116 |TARUN        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URENDER KUMAR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3          2017491628  Duc     1800|         |      141|         |         |         |     1941|    168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41360901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5|JSL-117 |DAL BAHADUR DOR|23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9/24|SON BAHADUR DOR| 0.0| 0.0|Payable    1598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3.0|Arrear          |         |         |         |         |         |    1598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DL/3159482/10064          2018646266  Duc     1592|         |      120|         |         |         |     1712|    142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10181411131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6|JSL-118 |PRAVEEN        |17.0| 0.0|Rate       18066|         |         |         |         |        0|    180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11/24|BIJENDER       | 0.0| 0.0|Payable    1181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17.0|Arrear          |         |         |         |         |         |    1181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2018631837  Duc         |         |       89|         |         |         |       89|    1172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77|JSL-119 |ASHOK KUMAR    |26.0| 0.0|Rate       18066|         |         |         |         |      695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01/01/25|               | 0.0| 0.0|Payable    18066|         |         |         |         |      695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</w:t>
      </w:r>
      <w:r>
        <w:rPr>
          <w:rFonts w:cs="Courier New" w:ascii="Courier New" w:hAnsi="Courier New"/>
          <w:b/>
          <w:sz w:val="13"/>
          <w:szCs w:val="13"/>
        </w:rPr>
        <w:t>/  /  |               | 0.0|26.0|Arrear          |         |         |         |         |         |    187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</w:t>
      </w:r>
      <w:r>
        <w:rPr>
          <w:rFonts w:cs="Courier New" w:ascii="Courier New" w:hAnsi="Courier New"/>
          <w:b/>
          <w:sz w:val="13"/>
          <w:szCs w:val="13"/>
        </w:rPr>
        <w:t>|                          6016082468  Duc         |         |      141|         |         |         |      141|    186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Payable   1300481|        0|        0|        0|        0|    24329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Arrear          0|        0|        0|        0|        0|         |   132481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  <w:szCs w:val="13"/>
        </w:rPr>
        <w:t>Deduct.     81728|        0|     8698|        0|        0|        0|     90426|   123438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</w:t>
      </w:r>
      <w:r>
        <w:rPr>
          <w:rFonts w:cs="Courier New" w:ascii="Courier New" w:hAnsi="Courier New"/>
          <w:b/>
          <w:sz w:val="13"/>
          <w:szCs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</w:t>
      </w:r>
      <w:r>
        <w:rPr>
          <w:rFonts w:cs="Courier New" w:ascii="Courier New" w:hAnsi="Courier New"/>
          <w:b/>
          <w:sz w:val="13"/>
          <w:szCs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PF Gross wages    :    84721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TOTAL EMP.:        77                         TOTAL EMP FOR EPF :        48  FPF :        46        TOTAL EMP FOR ESI           6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</w:t>
      </w:r>
      <w:r>
        <w:rPr>
          <w:rFonts w:cs="Courier New" w:ascii="Courier New" w:hAnsi="Courier New"/>
          <w:b/>
          <w:sz w:val="13"/>
          <w:szCs w:val="13"/>
        </w:rPr>
        <w:t>BASIC :   1300481       P.F.   :   81728  TOTAL SAL FOR EPF :    681057  FPF :    651057        TOTAL SAL FOR ESI      115537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</w:t>
      </w:r>
      <w:r>
        <w:rPr>
          <w:rFonts w:cs="Courier New" w:ascii="Courier New" w:hAnsi="Courier New"/>
          <w:b/>
          <w:sz w:val="13"/>
          <w:szCs w:val="13"/>
        </w:rPr>
        <w:t>D.A.:         0       F.P.F. :       0  CHALLAN A/C NO.01 :    81728    27486   109214        EMPLOYEE CONT.      :     869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H.R.A. :         0       E.S.I. :    8698  CHALLAN A/C NO.02 :                       3405        EMPLOYER SHARE      :    3755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</w:t>
      </w:r>
      <w:r>
        <w:rPr>
          <w:rFonts w:cs="Courier New" w:ascii="Courier New" w:hAnsi="Courier New"/>
          <w:b/>
          <w:sz w:val="13"/>
          <w:szCs w:val="13"/>
        </w:rPr>
        <w:t>CONVEN :         0     SAL.ADV. :       0  CHALLAN A/C NO.10 :        0    54242    5424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.C.A/N.P.:         0       I.TAX  :       0  CHALLAN A/C NO.21 :       681057          340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COMM/ENT. :     24329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GROSS TOT.:   1324810     DEDUCTION:    90426                                         170266                            :    4624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NET PAYABLE   123438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  <w:szCs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   </w:t>
      </w:r>
      <w:r>
        <w:rPr>
          <w:rFonts w:cs="Courier New" w:ascii="Courier New" w:hAnsi="Courier New"/>
          <w:b/>
          <w:sz w:val="13"/>
          <w:szCs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Exempted Emp   :       2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eastAsia="Courier New" w:cs="Courier New" w:ascii="Courier New" w:hAnsi="Courier New"/>
          <w:b/>
          <w:sz w:val="13"/>
          <w:szCs w:val="13"/>
        </w:rPr>
        <w:t xml:space="preserve">         </w:t>
      </w:r>
      <w:r>
        <w:rPr>
          <w:rFonts w:cs="Courier New" w:ascii="Courier New" w:hAnsi="Courier New"/>
          <w:b/>
          <w:sz w:val="13"/>
          <w:szCs w:val="13"/>
        </w:rPr>
        <w:t>Wages :   477591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  <w:szCs w:val="13"/>
        </w:rPr>
      </w:pPr>
      <w:r>
        <w:rPr>
          <w:rFonts w:cs="Courier New" w:ascii="Courier New" w:hAnsi="Courier New"/>
          <w:b/>
          <w:sz w:val="13"/>
          <w:szCs w:val="13"/>
        </w:rPr>
        <w:t>SALARY DISBURSEMENT DATE:..........</w:t>
      </w:r>
    </w:p>
    <w:sectPr>
      <w:type w:val="nextPage"/>
      <w:pgSz w:w="12240" w:h="15840"/>
      <w:pgMar w:left="450" w:right="9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58:00Z</dcterms:created>
  <dc:creator>PC9</dc:creator>
  <dc:description/>
  <dc:language>en-US</dc:language>
  <cp:lastModifiedBy>PC9</cp:lastModifiedBy>
  <dcterms:modified xsi:type="dcterms:W3CDTF">2025-04-05T10:58:00Z</dcterms:modified>
  <cp:revision>2</cp:revision>
  <dc:subject/>
  <dc:title/>
</cp:coreProperties>
</file>