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1|JSL-021 |SATYA PRAKASH T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MAHADEV TIWARI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4          2006377004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2|JSL-022 |RAJU KUMAR SING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JATAN SING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10015           200560197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3|JSL-023 |MANOJ KUMAR MIS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DEV SARAN MISHR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1          2010096418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4|JSL-025 |YOGESH         |26.0| 0.0|Rate       19929|         |         |         |         |        0|    19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992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3          2010013464  Duc     1800|         |      150|         |         |         |     1950|    179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5|JSL-026 |DEEPU          |17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NARAYAN   | 0.0| 0.0|Payable    11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4          2015713778  Duc     1177|         |       89|         |         |         |     1266|    105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6|JSL-027 |ANAND   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5          2010013467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7|JSL-029 |JAY KARAN SINGH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NGAD SINGH    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0          2007407207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8|JSL-030 |NARESH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4|BHAWANI DUTT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0          2214143359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9|JSL-032 |LALITA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AJENDER JHA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2          2010013457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0|JSL-033 |ANJNI DEVI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MOD MISHRA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2          2213673035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1|JSL-034 |RAHUL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NWARI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3          221480875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2|JSL-035 |NARA BAHADUR DO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OPAL DORJI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5          201810361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3|JSL-036 |KARAN SINGH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TAN SINGH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6          2011967755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4|JSL-037 |KULDEEP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ZAD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7          2017898619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5|JSL-038 |SUNIL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NAFE SINGH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8          2017899022  Duc     1454|         |      110|         |         |         |     1564|    130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6|JSL-039 |GANGA RAM      |26.0| 0.0|Rate       18066|         |         |         |         |     1733|    197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ALIK RAM      | 0.0| 0.0|Payable    18066|         |         |         |         |     173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7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9          2010013529  Duc     1800|         |      149|         |         |         |     1949|    178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7|JSL-040 |SAUDAN SINGH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HAL SINGH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4          2014339368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8|JSL-041 |MAYA 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JAGROOP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7          2018229424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9|JSL-042 |AJAY KUMAR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KRIPAL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1          2213969383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0|JSL-043 |PREMPAL SHARMA |24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LKISHAN SHARM| 0.0| 0.0|Payable    1931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931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5          2214700353  Duc     1662|         |         |         |         |         |     1662|    176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1|JSL-044 |NITYA BAHADUR D|26.0| 0.0|Rate       18066|         |         |         |         |     1000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KA BAHADUR  | 0.0| 0.0|Payable    18066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3          2213631857  Duc     1800|         |      143|         |         |         |     1943|    171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2|JSL-045 |ARUN KUMAR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OM SINGH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6          2015469409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3|JSL-048 |KHAGEN PARIYAR |25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VI LAL PARIYA| 0.0| 0.0|Payable    1771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5|Arrear          |         |         |         |         |         |    1771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8          2213636975  Duc     1765|         |      133|         |         |         |     1898|    15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4|JSL-049 |HARISH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KUMAR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9          2014041575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5|JSL-051 |SONU SHUKLA    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INDER PD SHU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4                      Duc     1800|         |         |         |         |         |     1800|    201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6|JSL-052 |JITENDER KUMAR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NDRIKA PRASAD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1          2018548056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48673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7|JSL-053 |MANOJ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LAXMAN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5          2214161907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8|JSL-054 |RAHUL          |19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ESH         | 0.0| 0.0|Payable    1320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9.0|Arrear          |         |         |         |         |         |    1320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6          2018552607  Duc     1315|         |      100|         |         |         |     1415|    117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9|JSL-055 |GEETA DEVI     |25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       | 0.0| 0.0|Payable    1771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5|Arrear          |         |         |         |         |         |    1771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7          2214808326  Duc     1765|         |      133|         |         |         |     1898|    15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0|JSL-056 |VIRENDER THAPA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UL BAHADUR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8          221466556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1|JSL-057 |RITU 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CHHOTE LAL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9          2018573453  Duc     1454|         |      110|         |         |         |     1564|    130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2|JSL-058 |RAKESH KUMAR   |26.0| 0.0|Rate       21927|         |         |         |         |     2000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2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380  Duc         |         |         |         |         |         |         |    23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3|JSL-059 |VINOD RANA     |25.0| 0.0|Rate       21927|         |         |         |         |     1923|    238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084|         |         |         |         |     1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30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01  Duc         |         |         |         |         |         |         |    230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4|JSL-060 |SUNDER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45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5|JSL-061 |UMESH JHA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11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6|JSL-062 |GUDDI   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55  Duc         |         |      115|         |         |         |      115|    151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7|JSL-063 |ANJU       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78  Duc         |         |      105|         |         |         |      105|    137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8|JSL-064 |SANTOSH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905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9|JSL-065 |PUSHPA DEVI    |22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IJENDER SINGH | 0.0| 0.0|Payable    1563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5|Arrear          |         |         |         |         |         |    1563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8          2018646271  Duc     1558|         |      118|         |         |         |     1676|    139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0|JSL-066 |RAM AVTAR      |26.0| 0.0|Rate       21927|         |         |         |         |     2460|    243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246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43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48  Duc         |         |         |         |         |         |         |    243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1|JSL-067 |ARUN KUMAR     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56  Duc         |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2|JSL-068 |PREETI DEVI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5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3|JSL-069 |AJAY KUMAR     |22.0| 0.0|Rate       18066|         |         |         |         |      846|    189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287|         |         |         |         |      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61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77028  Duc         |         |      121|         |         |         |      121|    160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4|JSL-070 |MANISH KASHYAP |26.0| 0.0|Rate       18066|         |         |         |         |     1733|    197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173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7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50563  Duc         |         |      149|         |         |         |      149|    196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5|JSL-072 |RUDRA GHIMIRE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ANKA GHIMIRE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4          2018771879  Duc     1454|         |      110|         |         |         |     1564|    130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6|JSL-073 |SANGEETA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IYASARAN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698502  Duc         |         |      115|         |         |         |      115|    151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7|JSL-075 |NARESH KUMAR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0          2018769960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8|JSL-076 |SUMAN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27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9|JSL-078 |MAHENDER       |25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08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10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  |         |         |         |         |    210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0|JSL-079 |PHOOL BADAN PRA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RAI 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3          1006622493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1|JSL-080 |KAMLESH KUMAR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RASAD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1          1014363428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2|JSL-081 |NAVAL KISHOR   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AJU LAL     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2          2214494060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3|JSL-082 |SURENDER SINGH |1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CHHAN SIN| 0.0| 0.0|Payable     972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4.0|Arrear          |         |         |         |         |         |     97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3          1014232215  Duc      969|         |       73|         |         |         |     1042|     868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4|JSL-083 |SANDEEP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CHANDRA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4          1114010130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5|JSL-084 |SOMVIR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URMAN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5          132551640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6|JSL-085 |ARTI DEVI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71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7|JSL-086 |RAJAN SONI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90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8|JSL-087 |SEEMA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27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9|JSL-088 |MEENA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52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0|JSL-089 |AKASH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JAY KUMAR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6          2019110960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1|JSL-090 |DINESH 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7          1115851418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2|JSL-092 |BIMAL LAMA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KAMAL LAMA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8          201914297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3|JSL-093 |MANOJ KUMAR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6          2018235692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4|JSL-095 |TEK BAHADUR DOR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ADMA BAHADUR D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9          2213631866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5|JSL-097 |TULSI PHARTIYAL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YASHPAL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9          1116402023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6|JSL-099 |AKSHAY MANN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325544152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7|JSL-100 |JITENDER K HADD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ESH KUMAR   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9                      Duc     1800|         |         |         |         |         |     1800|    201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8|JSL-103 |S KUMAR SATNAMI|25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2012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012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0          1116425941  Duc     1731|         |      151|         |         |         |     1882|    1824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9|JSL-104 |RAJEEV KUMAR JH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VINOD KUMAR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06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0|JSL-105 |SURENDER KUMAR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BHIM SINGH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44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1|JSL-106 |VISHAL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RAJENDER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56236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2|JSL-107 |PRATIBHA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NEERAJ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2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3|JSL-108 |GOVIND SINGH   | 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MAHI PAL SINGH | 0.0| 0.0|Payable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0.0|Arrear 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482  Duc         |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4|JSL-109 |KIRTI DEVI BAGA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31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5|JSL-110 |SARITA YADAV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KAPIL DEV YADAV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518  Duc         |         |      115|         |         |         |      115|    151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6|JSL-111 |VIJAY VAI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UMESH KUMAR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214585059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7|JSL-112 |MANOJ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BEEM RAJ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500938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8|JSL-114 |SUNIL KUMAR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6931309361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9|JSL-115 |BHAWNA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2          1116500934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1256630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0|JSL-116 |TARUN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URENDER KUMAR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3          2017491628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1360901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1|JSL-117 |DAL BAHADUR DOR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ON BAHADUR DOR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4          2018646266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1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10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DECEMBER' 2024          P.F.NO.|DL/3159482           ESI NO.11001591760001099                       Page No. :  1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82|JSL-118 |PRAVEEN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11/24|BIJENDER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37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Payable   1392761|        0|        0|        0|        0|    15865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Arrear          0|        0|        0|        0|        0|         |   14086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Deduct.     87681|        0|     9268|        0|        0|        0|     96949|   131167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PF Gross wages    :    90190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TOTAL EMP.:        82                         TOTAL EMP FOR EPF :        52  FPF :        49        TOTAL EMP FOR ESI           7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BASIC :   1392761       P.F.   :   87681  TOTAL SAL FOR EPF :    730671  FPF :    688556        TOTAL SAL FOR ESI      123112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sz w:val="13"/>
          <w:szCs w:val="13"/>
        </w:rPr>
        <w:t>D.A.:         0       F.P.F. :       0  CHALLAN A/C NO.01 :    87681    30318   117999        EMPLOYEE CONT.      :     926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H.R.A. :         0       E.S.I. :    9268  CHALLAN A/C NO.02 :                       3653        EMPLOYER SHARE      :    4001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CONVEN :         0     SAL.ADV. :       0  CHALLAN A/C NO.10 :        0    57363    5736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.C.A/N.P.:         0       I.TAX  :       0  CHALLAN A/C NO.21 :       730671          365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OMM/ENT. :     15865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GROSS TOT.:   1408626     DEDUCTION:    96949                                         182668                            :    4928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ET PAYABLE   131167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Exempted Emp   :       3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</w:t>
      </w:r>
      <w:r>
        <w:rPr>
          <w:rFonts w:cs="Courier New" w:ascii="Courier New" w:hAnsi="Courier New"/>
          <w:b/>
          <w:sz w:val="13"/>
          <w:szCs w:val="13"/>
        </w:rPr>
        <w:t>Wages :   506720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DISBURSEMENT DATE:..........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sectPr>
      <w:type w:val="nextPage"/>
      <w:pgSz w:w="12240" w:h="15840"/>
      <w:pgMar w:left="540" w:right="36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09:00Z</dcterms:created>
  <dc:creator>SAI</dc:creator>
  <dc:description/>
  <dc:language>en-US</dc:language>
  <cp:lastModifiedBy>SAI</cp:lastModifiedBy>
  <dcterms:modified xsi:type="dcterms:W3CDTF">2025-01-04T06:09:00Z</dcterms:modified>
  <cp:revision>2</cp:revision>
  <dc:subject/>
  <dc:title/>
</cp:coreProperties>
</file>