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5 |YOGESH         |26.0| 0.0|Rate       19929|         |         |         |         |        0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992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50|         |         |         |     1950|    179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7 |ANAND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9 |JAY KARAN SINGH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1385|         |      105|         |         |         |     1490|    124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30 |NARESH   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385|         |      105|         |         |         |     1490|    124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32 |LALITA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3 |ANJNI DEVI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4 |RAHUL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5 |NARA BAHADUR DO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7 |KULDEEP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ZAD  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7          2017898619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8 |SUNIL 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39 |GANGA RAM      |22.0| 0.0|Rate       18066|         |         |         |         |      846|    189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5287|         |         |         |         |      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61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523|         |      121|         |         |         |     1644|    1448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40 |SAUDAN SINGH   |26.0| 0.0|Rate       18066|         |         |         |         |     9035|    2710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8066|         |         |         |         |     903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710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800|         |      204|         |         |         |     2004|    250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41 |MAYA 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42 |AJAY KUMAR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3 |PREMPAL SHARMA |24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1931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931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662|         |         |         |         |         |     1662|    176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4 |NITYA BAHADUR D|23.0| 0.0|Rate       18066|         |         |         |         |      885|    189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5981|         |         |         |         |      8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8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592|         |      127|         |         |         |     1719|    1514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5 |ARUN KUMAR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385|         |      105|         |         |         |     1490|    124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8 |KHAGEN PARIYAR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49 |HARI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51 |SONU SHUKLA    |25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10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10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731|         |         |         |         |         |     1731|    1935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53 |MANOJ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54 |RAHUL          |1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111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6.0|Arrear          |         |         |         |         |         |    1111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108|         |       84|         |         |         |     1192|     99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5 |GEETA DEVI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6 |VIRENDER THAPA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7 |RITU 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454|         |      110|         |         |         |     1564|    130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8 |RAKESH KUMAR   |23.0| 0.0|Rate       21927|         |         |         |         |     1768|    236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397|         |         |         |         |     1768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2116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116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59 |VINOD RANA     |21.0| 0.0|Rate       21927|         |         |         |         |     1615|    235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710|         |         |         |         |     161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932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1932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60 |SUNDER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61 |UMESH JHA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63 |ANJU 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78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64 |SANTOSH        | 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0.0|Arrear 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   |         |         |         |         |        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5 |PUSHPA DEVI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385|         |      105|         |         |         |     1490|    124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6 |RAM AVTAR      |12.0| 0.0|Rate       21927|         |         |         |         |      923|    228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0120|         |         |         |         |      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2.0|Arrear          |         |         |         |         |         |    110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110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7 |ARUN KUMAR     |26.0| 0.0|Rate       21917|         |         |         |         |        0|    219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19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68 |PREETI DEVI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69 |AJAY KUMAR     |23.0| 0.0|Rate       18066|         |         |         |         |      885|    189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8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8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27|         |         |         |      127|    167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70 |MANISH KASHYAP |22.0| 0.0|Rate       18066|         |         |         |         |      846|    189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287|         |         |         |         |      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61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21|         |         |         |      121|    160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72 |RUDRA GHIMIRE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73 |SANGEETA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75 |NARESH KUMAR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76 |SUMAN    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78 |MAHENDER       |23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93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93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193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79 |PHOOL BADAN PRA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80 |KAMLESH KUMAR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81 |NAVAL KISHOR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82 |SURENDER SINGH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83 |SANDEEP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84 |SOMVIR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85 |ARTI DEVI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6 |RAJAN SONI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36|         |         |         |      136|    179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7 |SEEMA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88 |MEENA      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89 |AKASH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90 |DINESH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92 |BIMAL LAMA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93 |MANOJ KUMAR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95 |TEK BAHADUR DOR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097 |TULSI PHARTIYAL|19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320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9.0|Arrear          |         |         |         |         |         |    1320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315|         |      100|         |         |         |     1415|    117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099 |AKSHAY MANN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100 |JITENDER K HADD|24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024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20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662|         |         |         |         |         |     1662|    1857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103 |S KUMAR SATNAMI|22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1770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77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523|         |      133|         |         |         |     1656|    1605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104 |RAJEEV KUMAR JH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105 |SURENDER KUMAR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106 |VISHAL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107 |PRATIBHA       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09 |KIRTI DEVI BAGA|2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389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0.0|Arrear          |         |         |         |         |         |    138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05|         |         |         |      105|    137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10 |SARITA YADAV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11 |VIJAY VAI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214585059  Duc         |         |      115|         |         |         |      115|    1517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12 |MANOJ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BEEM RAJ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500938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FEBRUARY' 2025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14 |SUNIL KUMAR    |21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459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1.0|Arrear          |         |         |         |         |         |    1459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931309361  Duc         |         |      110|         |         |         |      110|    144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15 |BHAWNA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2          1116500934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1256630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16 |TARUN 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URENDER KUMAR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3          2017491628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17 |DAL BAHADUR DOR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4          2018646266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18 |PRAVEEN        |18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11/24|BIJENDER       | 0.0| 0.0|Payable    125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5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37  Duc         |         |       94|         |         |         |       94|    1241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8|JSL-119 |ASHOK KUMAR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5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016082468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246460|        0|        0|        0|        0|    18193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26465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79001|        0|     8375|        0|        0|        0|     87376|   117727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81917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78                         TOTAL EMP FOR EPF :        49  FPF :        47        TOTAL EMP FOR ESI           6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246460       P.F.   :   79001  TOTAL SAL FOR EPF :    658261  FPF :    630569        TOTAL SAL FOR ESI      111116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79001    26485   105486        EMPLOYEE CONT.      :     837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8375  CHALLAN A/C NO.02 :                       3291        EMPLOYER SHARE      :    3611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2516    5251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658261          329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18193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264653     DEDUCTION:    87376                                         164584                            :    4448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17727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2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45475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sectPr>
      <w:type w:val="nextPage"/>
      <w:pgSz w:w="12240" w:h="15840"/>
      <w:pgMar w:left="360" w:right="360" w:gutter="0" w:header="0" w:top="45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9:00Z</dcterms:created>
  <dc:creator>PC9</dc:creator>
  <dc:description/>
  <dc:language>en-US</dc:language>
  <cp:lastModifiedBy>PC9</cp:lastModifiedBy>
  <dcterms:modified xsi:type="dcterms:W3CDTF">2025-03-07T19:09:00Z</dcterms:modified>
  <cp:revision>2</cp:revision>
  <dc:subject/>
  <dc:title/>
</cp:coreProperties>
</file>