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NOVEMBER' 2024          P.F.NO.|DL/3159482           ESI NO.11001591760001099                       Page No. :   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1|JSL-021 |SATYA PRAKASH T|26.0| 0.0|Rate       18066|         |         |         |         |     1390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MAHADEV TIWARI | 0.0| 0.0|Payable    18066|         |         |         |         |     139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4          2006377004  Duc     1800|         |      146|         |         |         |     1946|    175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02931178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2|JSL-022 |RAJU KUMAR SING|26.0| 0.0|Rate       18066|         |         |         |         |     1390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HIV JATAN SING| 0.0| 0.0|Payable    18066|         |         |         |         |     139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10015           2005601973  Duc     1800|         |      146|         |         |         |     1946|    175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9879725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3|JSL-023 |MANOJ KUMAR MIS|26.0| 0.0|Rate       18066|         |         |         |         |     1390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DEV SARAN MISHR| 0.0| 0.0|Payable    18066|         |         |         |         |     139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1          2010096418  Duc     1800|         |      146|         |         |         |     1946|    175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2200613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4|JSL-024 |SITARAM GUPTA  | 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IRA LAL GUPTA | 0.0| 0.0|Payable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 0.0|Arrear          |         |         |         |         |         |        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2          2005626686  Duc         |         |         |         |         |         |         |        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5706027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5|JSL-025 |YOGESH         |26.0| 0.0|Rate       19929|         |         |         |         |     1534|    214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19929|         |         |         |         |     1534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4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3          2010013464  Duc     1800|         |      161|         |         |         |     1961|    1950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9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6|JSL-026 |DEEPU          |18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HIV NARAYAN   | 0.0| 0.0|Payable    1250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8.0|Arrear          |         |         |         |         |         |    125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4          2015713778  Duc     1246|         |       94|         |         |         |     1340|    11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202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7|JSL-027 |ANAND  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5          2010013467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8|JSL-029 |JAY KARAN SINGH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NGAD SINGH   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0          2007407207  Duc     1800|         |      141|         |         |         |     1941|    168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01192464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9|JSL-030 |NARESH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1/24|BHAWANI DUTT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0          2214143359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0491386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2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NOVEMBER' 2024          P.F.NO.|DL/3159482           ESI NO.11001591760001099                       Page No. :   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0|JSL-032 |LALITA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AJENDER JHA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2          2010013457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6871070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1|JSL-033 |ANJNI DEVI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RAMOD MISHRA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2          2213673035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6547728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2|JSL-034 |RAHUL 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NWARI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3          2214808755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6251747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3|JSL-035 |NARA BAHADUR DO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OPAL DORJI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5          2018103615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46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4|JSL-036 |KARAN SINGH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TAN SINGH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6          2011967755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79698772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5|JSL-037 |KULDEEP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ZAD   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7          2017898619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55666571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6|JSL-038 |SUNIL     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NAFE SINGH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8          2017899022  Duc     1592|         |      120|         |         |         |     1712|    142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55666576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7|JSL-039 |GANGA RAM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ALIK RAM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9          2010013529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5608732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8|JSL-040 |SAUDAN SINGH   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HAL SINGH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4          2014339368  Duc     1800|         |      141|         |         |         |     1941|    168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423385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3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NOVEMBER' 2024          P.F.NO.|DL/3159482           ESI NO.11001591760001099                       Page No. :   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9|JSL-041 |MAYA  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JAGROOP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7          2018229424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376944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0|JSL-042 |AJAY KUMAR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KRIPAL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1          2213969383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5411877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1|JSL-043 |PREMPAL SHARMA |25.0| 0.0|Rate       20929|         |         |         |         |        0|    20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LKISHAN SHARM| 0.0| 0.0|Payable    2012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012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5          2214700353  Duc     1731|         |         |         |         |         |     1731|    1839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35474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2|JSL-044 |NITYA BAHADUR D|26.0| 0.0|Rate       18066|         |         |         |         |     1000|    19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KA BAHADUR  | 0.0| 0.0|Payable    18066|         |         |         |         |     1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3          2213631857  Duc     1800|         |      143|         |         |         |     1943|    1712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5801103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3|JSL-045 |ARUN KUMAR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OM SINGH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6          2015469409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206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4|JSL-048 |KHAGEN PARIYAR |26.0| 0.0|Rate       18066|         |         |         |         |     1390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VI LAL PARIYA| 0.0| 0.0|Payable    18066|         |         |         |         |     139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8          2213636975  Duc     1800|         |      146|         |         |         |     1946|    175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70467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5|JSL-049 |HARISH         |26.0| 0.0|Rate       18066|         |         |         |         |     2085|    2015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KUMAR   | 0.0| 0.0|Payable    18066|         |         |         |         |     208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015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9          2014041575  Duc     1800|         |      152|         |         |         |     1952|    181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620428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6|JSL-051 |SONU SHUKLA    |26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INDER PD SHU| 0.0| 0.0|Payable    2192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4                      Duc     1800|         |         |         |         |         |     1800|    201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395400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7|JSL-052 |JITENDER KUMAR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NDRIKA PRASAD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1          2018548056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7648673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4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NOVEMBER' 2024          P.F.NO.|DL/3159482           ESI NO.11001591760001099                       Page No. :   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8|JSL-053 |MANOJ 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LAXMAN 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5          2214161907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8880059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9|JSL-054 |RAHUL          |18.5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ESH         | 0.0| 0.0|Payable    1285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8.5|Arrear          |         |         |         |         |         |    1285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6          2018552607  Duc     1281|         |       97|         |         |         |     1378|    1147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22045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0|JSL-055 |GEETA DEVI     |10.5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       | 0.0| 0.0|Payable     729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0.5|Arrear          |         |         |         |         |         |     729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7          2214808326  Duc      727|         |       55|         |         |         |      782|     651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42227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1|JSL-056 |VIRENDER THAPA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UL BAHADUR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8          2214665565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813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2|JSL-057 |RITU           |17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CHHOTE LAL     | 0.0| 0.0|Payable    1181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7.0|Arrear          |         |         |         |         |         |    118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9          2018573453  Duc     1177|         |       89|         |         |         |     1266|    105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1516275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3|JSL-058 |RAKESH KUMAR   |26.0| 0.0|Rate       21927|         |         |         |         |     2000|    23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927|         |         |         |         |     2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3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380  Duc         |         |         |         |         |         |         |    23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4|JSL-059 |VINOD RANA     |24.0| 0.0|Rate       21927|         |         |         |         |     1846|    2377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0240|         |         |         |         |     18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2208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401  Duc         |         |         |         |         |         |         |    2208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5|JSL-060 |SUNDER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445  Duc         |         |      136|         |         |         |      136|    179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6|JSL-061 |UMESH JHA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11  Duc         |         |      136|         |         |         |      136|    179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5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NOVEMBER' 2024          P.F.NO.|DL/3159482           ESI NO.11001591760001099                       Page No. :   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7|JSL-062 |GUDDI          |2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389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38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55  Duc         |         |      105|         |         |         |      105|    137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8|JSL-063 |ANJU           |18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250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8.0|Arrear          |         |         |         |         |         |    125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78  Duc         |         |       94|         |         |         |       94|    1241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9|JSL-064 |SANTOSH   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905  Duc         |         |      120|         |         |         |      120|    158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0|JSL-065 |PUSHPA DEVI    |22.5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IJENDER SINGH | 0.0| 0.0|Payable    1563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5|Arrear          |         |         |         |         |         |    1563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8          2018646271  Duc     1558|         |      118|         |         |         |     1676|    139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14111302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1|JSL-066 |RAM AVTAR      |26.0| 0.0|Rate       21927|         |         |         |         |     2000|    23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927|         |         |         |         |     2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3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48  Duc         |         |         |         |         |         |         |    23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2|JSL-067 |ARUN KUMAR     |26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92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56  Duc         |         |         |         |         |         |         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3|JSL-068 |PREETI DEVI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65  Duc         |         |      115|         |         |         |      115|    1517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4|JSL-069 |AJAY KUMAR     |26.0| 0.0|Rate       18066|         |         |         |         |     2467|    2053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066|         |         |         |         |     2467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053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77028  Duc         |         |      154|         |         |         |      154|    203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5|JSL-070 |MANISH KASHYAP |25.0| 0.0|Rate       18066|         |         |         |         |      962|    1902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7371|         |         |         |         |      962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833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50563  Duc         |         |      138|         |         |         |      138|    1819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6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NOVEMBER' 2024          P.F.NO.|DL/3159482           ESI NO.11001591760001099                       Page No. :   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6|JSL-072 |RUDRA GHIMIRE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ANKA GHIMIRE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4          2018771879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5326189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7|JSL-073 |SANGEETA       |17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IYASARAN      | 0.0| 0.0|Payable    1181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7.0|Arrear          |         |         |         |         |         |    118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7698502  Duc         |         |       89|         |         |         |       89|    1172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8|JSL-075 |NARESH KUMAR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0          2018769960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6528918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9|JSL-076 |SUMAN          |1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111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6.0|Arrear          |         |         |         |         |         |    1111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27  Duc         |         |       84|         |         |         |       84|    1103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0|JSL-078 |MAHENDER       |26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92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   |         |         |         |         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1|JSL-079 |PHOOL BADAN PRA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RAI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3          1006622493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715462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2|JSL-080 |KAMLESH KUMAR  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RASAD    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1          1014363428  Duc     1800|         |      141|         |         |         |     1941|    168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7753693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3|JSL-081 |NAVAL KISHOR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AJU LAL 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2          2214494060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0504652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4|JSL-082 |SURENDER SINGH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CHHAN SIN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3          1014232215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8034717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7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NOVEMBER' 2024          P.F.NO.|DL/3159482           ESI NO.11001591760001099                       Page No. :   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5|JSL-083 |SANDEEP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CHANDRA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4          1114010130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3056410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6|JSL-084 |SOMVIR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URMAN  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5          1325516403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6607760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7|JSL-085 |ARTI DEVI 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71  Duc         |         |      120|         |         |         |      120|    158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8|JSL-086 |RAJAN SONI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90  Duc         |         |      136|         |         |         |      136|    179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9|JSL-087 |SEEMA     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27  Duc         |         |      115|         |         |         |      115|    1517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0|JSL-088 |MEENA  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52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1|JSL-089 |AKASH          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JAY KUMAR    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6          2019110960  Duc     1800|         |      141|         |         |         |     1941|    168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9762150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2|JSL-090 |DINESH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7          1115851418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870672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3|JSL-092 |BIMAL LAMA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KAMAL LAMA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8          2019142973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91642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8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NOVEMBER' 2024          P.F.NO.|DL/3159482           ESI NO.11001591760001099                       Page No. :   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4|JSL-093 |MANOJ KUMAR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6          2018235692  Duc     1592|         |      120|         |         |         |     1712|    142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253317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5|JSL-095 |TEK BAHADUR DOR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ADMA BAHADUR D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9          2213631866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2977379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6|JSL-097 |TULSI PHARTIYAL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YASHPAL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9          1116402023  Duc     1592|         |      120|         |         |         |     1712|    142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2713555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7|JSL-099 |AKSHAY MANN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325544152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8|JSL-100 |JITENDER K HADD|26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ESH KUMAR   | 0.0| 0.0|Payable    2192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9                      Duc     1800|         |         |         |         |         |     1800|    201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7654694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9|JSL-103 |S KUMAR SATNAMI|17.0| 0.0|Rate       20929|         |         |         |         |        0|    20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5/24|               | 0.0| 0.0|Payable    1368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7.0|Arrear          |         |         |         |         |         |    1368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0          1116425941  Duc     1177|         |      103|         |         |         |     1280|    1240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773876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0|JSL-104 |RAJEEV KUMAR JH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6/24|VINOD KUMAR   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42506  Duc         |         |      141|         |         |         |      141|    186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1|JSL-105 |SURENDER KUMAR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6/24|BHIM SINGH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42544  Duc         |         |      136|         |         |         |      136|    179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2|JSL-106 |VISHAL 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RAJENDER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562365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741813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9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NOVEMBER' 2024          P.F.NO.|DL/3159482           ESI NO.11001591760001099                       Page No. :   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3|JSL-107 |PRATIBHA       |17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NEERAJ         | 0.0| 0.0|Payable    1181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7.0|Arrear          |         |         |         |         |         |    118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02022  Duc         |         |       89|         |         |         |       89|    1172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4|JSL-108 |GOVIND SINGH   | 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MAHI PAL SINGH | 0.0| 0.0|Payable     208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 3.0|Arrear          |         |         |         |         |         |     208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57482  Duc         |         |       16|         |         |         |       16|     20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5|JSL-109 |KIRTI DEVI BAGA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       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31  Duc         |         |      120|         |         |         |      120|    158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6|JSL-110 |SARITA YADAV   |17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KAPIL DEV YADAV| 0.0| 0.0|Payable    1181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7.0|Arrear          |         |         |         |         |         |    118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57518  Duc         |         |       89|         |         |         |       89|    1172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7|JSL-111 |VIJAY VAI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UMESH KUMAR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214585059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8|JSL-112 |MANOJ 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8/24|BEEM RAJ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500938  Duc         |         |      131|         |         |         |      131|    172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9|JSL-114 |SUNIL KUMAR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           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6931309361  Duc         |         |      115|         |         |         |      115|    1517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0|JSL-115 |BHAWNA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       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2          1116500934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1256630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1|JSL-116 |TARUN 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SURENDER KUMAR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3          2017491628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1360901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10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NOVEMBER' 2024          P.F.NO.|DL/3159482           ESI NO.11001591760001099                       Page No. :  1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2|JSL-117 |DAL BAHADUR DOR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SON BAHADUR DOR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4          2018646266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1411131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3|JSL-118 |PRAVEEN        |1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11/24|               | 0.0| 0.0|Payable     972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4.0|Arrear          |         |         |         |         |         |     972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 73|         |         |         |       73|     965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Payable   1368359|        0|        0|        0|        0|    22929| 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Arrear          0|        0|        0|        0|        0|         |   13912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Deduct.     87131|        0|     9136|        0|        0|        0|     96267|   12950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TOTAL       EARNING(+AREAR)      DEDUCTION                                 PF SUMMERY                             ESI SUMMERY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-------      -------(If any)      ---------                                 ----------                             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PF Gross wages    :    90162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TOTAL EMP.:        83                         TOTAL EMP FOR EPF :        53  FPF :        49        TOTAL EMP FOR ESI           7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BASIC :   1368359       P.F.   :   87131  TOTAL SAL FOR EPF :    726056  FPF :    681056        TOTAL SAL FOR ESI      121351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sz w:val="13"/>
          <w:szCs w:val="13"/>
        </w:rPr>
        <w:t>D.A.:         0       F.P.F. :       0  CHALLAN A/C NO.01 :    87131    30396   117527        EMPLOYEE CONT.      :     913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H.R.A. :         0       E.S.I. :    9136  CHALLAN A/C NO.02 :                       3630        EMPLOYER SHARE      :    3944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CONVEN :         0     SAL.ADV. :       0  CHALLAN A/C NO.10 :        0    56735    5673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.C.A/N.P.:         0       I.TAX  :       0  CHALLAN A/C NO.21 :       726056          363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OMM/ENT. :     22929     OTH.DED. :       0  CHALLAN A/C NO.22 :                 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OT AMOUNT.: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>---------               ---------                                       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GROSS TOT.:   1391288     DEDUCTION:    96267                                         181522                            :    4857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ET PAYABLE   129502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ROUND OFF  :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 xml:space="preserve">---------               ---------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Exempted Emp   :       3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</w:t>
      </w:r>
      <w:r>
        <w:rPr>
          <w:rFonts w:cs="Courier New" w:ascii="Courier New" w:hAnsi="Courier New"/>
          <w:b/>
          <w:sz w:val="13"/>
          <w:szCs w:val="13"/>
        </w:rPr>
        <w:t>Wages :   489659.0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DISBURSEMENT DATE:..........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type w:val="nextPage"/>
      <w:pgSz w:w="12240" w:h="15840"/>
      <w:pgMar w:left="540" w:right="36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3:00Z</dcterms:created>
  <dc:creator>SAI</dc:creator>
  <dc:description/>
  <dc:language>en-US</dc:language>
  <cp:lastModifiedBy>SAI</cp:lastModifiedBy>
  <dcterms:modified xsi:type="dcterms:W3CDTF">2024-12-04T12:43:00Z</dcterms:modified>
  <cp:revision>2</cp:revision>
  <dc:subject/>
  <dc:title/>
</cp:coreProperties>
</file>