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APRIL' 2025          P.F.NO.|DL/3159482           ESI NO.11001591760001099                       Page No. :   1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1|JSL-021 |SATYA PRAKASH T|26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MAHADEV TIWARI | 0.0| 0.0|Payable    1845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4          2006377004  Duc     1800|         |      139|         |         |         |     1939|    165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02931178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2|JSL-022 |RAJU KUMAR SING|26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HIV JATAN SING| 0.0| 0.0|Payable    1845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10015           2005601973  Duc     1800|         |      139|         |         |         |     1939|    165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29879725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3|JSL-023 |MANOJ KUMAR MIS| 3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DEV SARAN MISHR| 0.0| 0.0|Payable     2130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 3.0|Arrear          |         |         |         |         |         |     2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1          2010096418  Duc      208|         |       16|         |         |         |      224|     190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22200613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4|JSL-025 |YOGESH         |26.0| 0.0|Rate       20371|         |         |         |         |        0|    203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HUKUM CHAND    | 0.0| 0.0|Payable    2037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203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3          2010013464  Duc     1800|         |      153|         |         |         |     1953|    1841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5994199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5|JSL-026 |DEEPU          |24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HIV NARAYAN   | 0.0| 0.0|Payable    1703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703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4          2015713778  Duc     1662|         |      128|         |         |         |     1790|    1524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5994202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6|JSL-027 |ANAND          |26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HUKUM CHAND    | 0.0| 0.0|Payable    1845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5          2010013467  Duc     1800|         |      139|         |         |         |     1939|    165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5994196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7|JSL-029 |JAY KARAN SINGH|26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ANGAD SINGH    | 0.0| 0.0|Payable    1845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0          2007407207  Duc     1800|         |      139|         |         |         |     1939|    165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01192464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8|JSL-030 |NARESH         |20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1/24|BHAWANI DUTT   | 0.0| 0.0|Payable    1419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0.0|Arrear          |         |         |         |         |         |    1419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0          2214143359  Duc     1385|         |      107|         |         |         |     1492|    1270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90491386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9|JSL-032 |LALITA         |25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GAJENDER JHA   | 0.0| 0.0|Payable    1774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74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2          2010013457  Duc     1731|         |      134|         |         |         |     1865|    1588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6871070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2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¤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APRIL' 2025          P.F.NO.|DL/3159482           ESI NO.11001591760001099                       Page No. :   2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0|JSL-033 |ANJNI DEVI     |23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PRAMOD MISHRA  | 0.0| 0.0|Payable    1632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632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2          2213673035  Duc     1592|         |      123|         |         |         |     1715|    1461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86547728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1|JSL-034 |RAHUL          |26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BANWARI        | 0.0| 0.0|Payable    1845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3          2214808755  Duc     1800|         |      139|         |         |         |     1939|    165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36251747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2|JSL-035 |NARA BAHADUR DO| 0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GOPAL DORJI    | 0.0| 0.0|Payable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 0.0|Arrear          |         |         |         |         |         |        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5          2018103615  Duc         |         |         |         |         |         |         |        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57781466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3|JSL-036 |KARAN SINGH    |25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TAN SINGH    | 0.0| 0.0|Payable    1774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74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6          2011967755  Duc     1731|         |      134|         |         |         |     1865|    1588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796987721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4|JSL-037 |KULDEEP        |26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AZAD           | 0.0| 0.0|Payable    1845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7          2017898619  Duc     1800|         |      139|         |         |         |     1939|    165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55666571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5|JSL-038 |SUNIL          |22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NAFE SINGH     | 0.0| 0.0|Payable    1561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56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8          2017899022  Duc     1523|         |      118|         |         |         |     1641|    139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55666576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6|JSL-040 |SAUDAN SINGH   |25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 PHAL SINGH | 0.0| 0.0|Payable    1774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74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4          2014339368  Duc     1731|         |      134|         |         |         |     1865|    1588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34233856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7|JSL-041 |MAYA           |25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JAGROOP        | 0.0| 0.0|Payable    1774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74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7          2018229424  Duc     1731|         |      134|         |         |         |     1865|    1588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67376944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8|JSL-042 |AJAY KUMAR     |22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 KRIPAL     | 0.0| 0.0|Payable    1561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56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1          2213969383  Duc     1523|         |      118|         |         |         |     1641|    139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954118771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3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¤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APRIL' 2025          P.F.NO.|DL/3159482           ESI NO.11001591760001099                       Page No. :   3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9|JSL-043 |PREMPAL SHARMA |26.0| 0.0|Rate       22411|         |         |         |         |        0|    2241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BALKISHAN SHARM| 0.0| 0.0|Payable    2241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2241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5          2214700353  Duc     1800|         |         |         |         |         |     1800|    2061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63547494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0|JSL-044 |NITYA BAHADUR D|26.0| 0.0|Rate       18456|         |         |         |         |     1000|    19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HARKA BAHADUR  | 0.0| 0.0|Payable    18456|         |         |         |         |     1000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9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3          2213631857  Duc     1800|         |      146|         |         |         |     1946|    1751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25801103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1|JSL-045 |ARUN KUMAR     |24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OM SINGH       | 0.0| 0.0|Payable    1703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703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6          2015469409  Duc     1662|         |      128|         |         |         |     1790|    1524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5994206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2|JSL-048 |KHAGEN PARIYAR |26.0| 0.0|Rate       18456|         |         |         |         |      710|    191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VI LAL PARIYA| 0.0| 0.0|Payable    18456|         |         |         |         |      710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91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8          2213636975  Duc     1800|         |      144|         |         |         |     1944|    1722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77046794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3|JSL-049 |HARISH         |26.0| 0.0|Rate       18456|         |         |         |         |      710|    191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URESH KUMAR   | 0.0| 0.0|Payable    18456|         |         |         |         |      710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91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9          2014041575  Duc     1800|         |      144|         |         |         |     1944|    1722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16204286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4|JSL-051 |SONU SHUKLA    |26.0| 0.0|Rate       22411|         |         |         |         |        0|    2241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JINDER PD SHU| 0.0| 0.0|Payable    2241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2241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4                      Duc     1800|         |         |         |         |         |     1800|    2061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60395400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5|JSL-053 |MANOJ          |25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LAXMAN         | 0.0| 0.0|Payable    1774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74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5          2214161907  Duc     1731|         |      134|         |         |         |     1865|    1588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88880059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6|JSL-054 |RAHUL          |18.5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JESH         | 0.0| 0.0|Payable    13132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18.5|Arrear          |         |         |         |         |         |    1313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6          2018552607  Duc     1281|         |       99|         |         |         |     1380|    1175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892204535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7|JSL-055 |GEETA DEVI     |22.5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UBHASH        | 0.0| 0.0|Payable    15972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5|Arrear          |         |         |         |         |         |    1597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7          2214808326  Duc     1558|         |      120|         |         |         |     1678|    142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60422273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4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¤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APRIL' 2025          P.F.NO.|DL/3159482           ESI NO.11001591760001099                       Page No. :   4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8|JSL-056 |VIRENDER THAPA |26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TUL BAHADUR    | 0.0| 0.0|Payable    1845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8          2214665565  Duc     1800|         |      139|         |         |         |     1939|    165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57781813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9|JSL-057 |RITU           |22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CHHOTE LAL     | 0.0| 0.0|Payable    1561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56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9          2018573453  Duc     1523|         |      118|         |         |         |     1641|    139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91516275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0|JSL-058 |RAKESH KUMAR   |22.0| 0.0|Rate       22411|         |         |         |         |     1692|    2410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8963|         |         |         |         |     1692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2065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18380  Duc         |         |         |         |         |         |         |    2065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1|JSL-060 |SUNDER         |26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845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18445  Duc         |         |      139|         |         |         |      139|    183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2|JSL-061 |UMESH JHA      |26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845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31811  Duc         |         |      139|         |         |         |      139|    183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3|JSL-063 |ANJU           |21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490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1.0|Arrear          |         |         |         |         |         |    1490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31878  Duc         |         |      112|         |         |         |      112|    1479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4|JSL-064 |SANTOSH        |22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561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56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31905  Duc         |         |      118|         |         |         |      118|    1549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5|JSL-065 |PUSHPA DEVI    |22.5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BIJENDER SINGH | 0.0| 0.0|Payable    15972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5|Arrear          |         |         |         |         |         |    1597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8          2018646271  Duc     1558|         |      120|         |         |         |     1678|    142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814111302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6|JSL-066 |RAM AVTAR      |24.0| 0.0|Rate       22411|         |         |         |         |     1846|    2425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20687|         |         |         |         |     1846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2253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46248  Duc         |         |         |         |         |         |         |    2253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5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¤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APRIL' 2025          P.F.NO.|DL/3159482           ESI NO.11001591760001099                       Page No. :   5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7|JSL-067 |ARUN KUMAR     |26.0| 0.0|Rate       22411|         |         |         |         |        0|    2241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2241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2241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46256  Duc         |         |         |         |         |         |         |    2241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8|JSL-068 |PREETI DEVI    |22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561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56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46265  Duc         |         |      118|         |         |         |      118|    1549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9|JSL-069 |AJAY KUMAR     |23.0| 0.0|Rate       18456|         |         |         |         |      885|    1934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6326|         |         |         |         |      885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721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777028  Duc         |         |      130|         |         |         |      130|    1708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0|JSL-070 |MANISH KASHYAP |20.0| 0.0|Rate       18456|         |         |         |         |      769|    1922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4197|         |         |         |         |      769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0.0|Arrear          |         |         |         |         |         |    149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750563  Duc         |         |      113|         |         |         |      113|    1485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1|JSL-072 |RUDRA GHIMIRE  |25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TANKA GHIMIRE  | 0.0| 0.0|Payable    1774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74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4          2018771879  Duc     1731|         |      134|         |         |         |     1865|    1588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85326189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2|JSL-073 |SANGEETA       |22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IYASARAN      | 0.0| 0.0|Payable    1561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56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7698502  Duc         |         |      118|         |         |         |      118|    1549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3|JSL-075 |NARESH KUMAR   |25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BUDH RAM       | 0.0| 0.0|Payable    1774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74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0          2018769960  Duc     1731|         |      134|         |         |         |     1865|    1588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86528918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4|JSL-076 |SUMAN          |22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561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56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818527  Duc         |         |      118|         |         |         |      118|    1549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5|JSL-078 |MAHENDER       |25.0| 0.0|Rate       22411|         |         |         |         |        0|    2241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21549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2154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            Duc         |         |         |         |         |         |         |    2154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6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¤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APRIL' 2025          P.F.NO.|DL/3159482           ESI NO.11001591760001099                       Page No. :   6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6|JSL-079 |PHOOL BADAN PRA|18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 BARAI      | 0.0| 0.0|Payable    1277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18.0|Arrear          |         |         |         |         |         |    1277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3          1006622493  Duc     1246|         |       96|         |         |         |     1342|    1143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27154628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7|JSL-080 |KAMLESH KUMAR  |26.0| 0.0|Rate       18456|         |         |         |         |     1420|    198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 PRASAD     | 0.0| 0.0|Payable    18456|         |         |         |         |     1420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98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1          1014363428  Duc     1800|         |      150|         |         |         |     1950|    1792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37753693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8|JSL-081 |NAVAL KISHOR   |25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HARAJU LAL     | 0.0| 0.0|Payable    1774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74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2          2214494060  Duc     1731|         |      134|         |         |         |     1865|    1588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0504652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9|JSL-082 |SURENDER SINGH |25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 BACHHAN SIN| 0.0| 0.0|Payable    1774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74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3          1014232215  Duc     1731|         |      134|         |         |         |     1865|    1588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18034717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0|JSL-083 |SANDEEP        |26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UBHASH CHANDRA| 0.0| 0.0|Payable    1845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4          1114010130  Duc     1800|         |      139|         |         |         |     1939|    165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33056410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1|JSL-084 |SOMVIR         |25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URMAN          | 0.0| 0.0|Payable    1774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74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5          1325516403  Duc     1731|         |      134|         |         |         |     1865|    1588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76607760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2|JSL-085 |ARTI DEVI      |22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561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56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9110871  Duc         |         |      118|         |         |         |      118|    1549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3|JSL-086 |RAJAN SONI     |26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845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9110890  Duc         |         |      139|         |         |         |      139|    183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4|JSL-087 |SEEMA          |23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632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632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9110927  Duc         |         |      123|         |         |         |      123|    1620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7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¤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APRIL' 2025          P.F.NO.|DL/3159482           ESI NO.11001591760001099                       Page No. :   7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5|JSL-088 |MEENA          |21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490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1.0|Arrear          |         |         |         |         |         |    1490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9110952  Duc         |         |      112|         |         |         |      112|    1479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6|JSL-089 |AKASH          |26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AJAY KUMAR     | 0.0| 0.0|Payable    1845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6          2019110960  Duc     1800|         |      139|         |         |         |     1939|    165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97621506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7|JSL-090 |DINESH         |26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URESH         | 0.0| 0.0|Payable    1845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7          1115851418  Duc     1800|         |      139|         |         |         |     1939|    165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67870672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8|JSL-092 |BIMAL LAMA     |26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KAMAL LAMA     | 0.0| 0.0|Payable    1845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8          2019142973  Duc     1800|         |      139|         |         |         |     1939|    165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899164235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9|JSL-093 |MANOJ KUMAR    |25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BUDH RAM       | 0.0| 0.0|Payable    1774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74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6          2018235692  Duc     1731|         |      134|         |         |         |     1865|    1588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52533176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0|JSL-095 |TEK BAHADUR DOR|26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PADMA BAHADUR D| 0.0| 0.0|Payable    1845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9          2213631866  Duc     1800|         |      139|         |         |         |     1939|    165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29773798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1|JSL-097 |TULSI PHARTIYAL|24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YASHPAL        | 0.0| 0.0|Payable    1703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703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9          1116402023  Duc     1662|         |      128|         |         |         |     1790|    1524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202713555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2|JSL-099 |AKSHAY MANN    |22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561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56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325544152  Duc         |         |      118|         |         |         |      118|    1549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3|JSL-100 |JITENDER K HADD|26.0| 0.0|Rate       22411|         |         |         |         |        0|    2241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ESH KUMAR   | 0.0| 0.0|Payable    2241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2241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9                      Duc     1800|         |         |         |         |         |     1800|    2061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176546941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8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¤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APRIL' 2025          P.F.NO.|DL/3159482           ESI NO.11001591760001099                       Page No. :   8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4|JSL-103 |S KUMAR SATNAMI|18.0| 0.0|Rate       22411|         |         |         |         |        0|    2241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5/24|               | 0.0| 0.0|Payable    1551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18.0|Arrear          |         |         |         |         |         |    1551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60          1116425941  Duc     1246|         |      117|         |         |         |     1363|    1415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207738763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5|JSL-105 |SURENDER KUMAR |26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6/24|BHIM SINGH     | 0.0| 0.0|Payable    1845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116442544  Duc         |         |      139|         |         |         |      139|    183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6|JSL-106 |VISHAL         |26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7/24|RAJENDER       | 0.0| 0.0|Payable    1845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562365  Duc     1800|         |      139|         |         |         |     1939|    165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17418136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7|JSL-107 |PRATIBHA       |21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7/24|NEERAJ         | 0.0| 0.0|Payable    1490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1.0|Arrear          |         |         |         |         |         |    1490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116402022  Duc         |         |      112|         |         |         |      112|    1479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8|JSL-108 |GOVIND SINGH   |20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7/24|MAHI PAL SINGH | 0.0| 0.0|Payable    1419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0.0|Arrear          |         |         |         |         |         |    1419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116457482  Duc         |         |      107|         |         |         |      107|    1409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9|JSL-109 |KIRTI DEVI BAGA|18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7/24|               | 0.0| 0.0|Payable    1277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18.0|Arrear          |         |         |         |         |         |    1277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818531  Duc         |         |       96|         |         |         |       96|    1268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0|JSL-110 |SARITA YADAV   |22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7/24|KAPIL DEV YADAV| 0.0| 0.0|Payable    1561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56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116457518  Duc         |         |      118|         |         |         |      118|    1549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1|JSL-111 |VIJAY VAI      |21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7/24|UMESH KUMAR    | 0.0| 0.0|Payable    1490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1.0|Arrear          |         |         |         |         |         |    1490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214585059  Duc         |         |      112|         |         |         |      112|    1479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2|JSL-112 |MANOJ          |24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8/24|BEEM RAJ       | 0.0| 0.0|Payable    1703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703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116500938  Duc         |         |      128|         |         |         |      128|    1690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9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¤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APRIL' 2025          P.F.NO.|DL/3159482           ESI NO.11001591760001099                       Page No. :   9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3|JSL-115 |BHAWNA         |24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9/24|               | 0.0| 0.0|Payable    1703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703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62          1116500934  Duc     1662|         |      128|         |         |         |     1790|    1524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212566308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4|JSL-116 |TARUN          |26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9/24|SURENDER KUMAR | 0.0| 0.0|Payable    1845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63          2017491628  Duc     1800|         |      139|         |         |         |     1939|    165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1360901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5|JSL-117 |DAL BAHADUR DOR|23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9/24|SON BAHADUR DOR| 0.0| 0.0|Payable    1632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632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64          2018646266  Duc     1592|         |      123|         |         |         |     1715|    1461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81411131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6|JSL-119 |ASHOK KUMAR    |26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1/25|               | 0.0| 0.0|Payable    1845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6016082468  Duc         |         |      139|         |         |         |      139|    183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7|JSL-120 |ASHA RAM       |26.0| 0.0|Rate       18456|         |         |         |         |        0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 0.0|Payable    1845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            Duc     1800|         |      139|         |         |         |     1939|    165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</w:t>
      </w:r>
      <w:r>
        <w:rPr>
          <w:rFonts w:cs="Courier New" w:ascii="Courier New" w:hAnsi="Courier New"/>
          <w:b/>
          <w:sz w:val="13"/>
          <w:szCs w:val="13"/>
        </w:rPr>
        <w:t>Payable   1306512|        0|        0|        0|        0|     9032| 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</w:t>
      </w:r>
      <w:r>
        <w:rPr>
          <w:rFonts w:cs="Courier New" w:ascii="Courier New" w:hAnsi="Courier New"/>
          <w:b/>
          <w:sz w:val="13"/>
          <w:szCs w:val="13"/>
        </w:rPr>
        <w:t>Arrear          0|        0|        0|        0|        0|         |   131554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</w:t>
      </w:r>
      <w:r>
        <w:rPr>
          <w:rFonts w:cs="Courier New" w:ascii="Courier New" w:hAnsi="Courier New"/>
          <w:b/>
          <w:sz w:val="13"/>
          <w:szCs w:val="13"/>
        </w:rPr>
        <w:t>Deduct.     83324|        0|     8749|        0|        0|        0|     92073|   12234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TOTAL       EARNING(+AREAR)      DEDUCTION                                 PF SUMMERY                             ESI SUMMERY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-------      -------(If any)      ---------                                 ----------                             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PF Gross wages    :    874656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TOTAL EMP.:        77                         TOTAL EMP FOR EPF :        51  FPF :        49        TOTAL EMP FOR ESI           69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BASIC :   1306512       P.F.   :   83324  TOTAL SAL FOR EPF :    694325  FPF :    665479        TOTAL SAL FOR ESI      1161163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</w:t>
      </w:r>
      <w:r>
        <w:rPr>
          <w:rFonts w:cs="Courier New" w:ascii="Courier New" w:hAnsi="Courier New"/>
          <w:b/>
          <w:sz w:val="13"/>
          <w:szCs w:val="13"/>
        </w:rPr>
        <w:t>D.A.:         0       F.P.F. :       0  CHALLAN A/C NO.01 :    83324    27886   111210        EMPLOYEE CONT.      :     8749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H.R.A. :         0       E.S.I. :    8749  CHALLAN A/C NO.02 :                       3472        EMPLOYER SHARE      :    37738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CONVEN :         0     SAL.ADV. :       0  CHALLAN A/C NO.10 :        0    55438    55438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C.C.A/N.P.:         0       I.TAX  :       0  CHALLAN A/C NO.21 :       694325          3472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COMM/ENT. :      9032     OTH.DED. :       0  CHALLAN A/C NO.22 :                          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OT AMOUNT.:         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</w:t>
      </w:r>
      <w:r>
        <w:rPr>
          <w:rFonts w:cs="Courier New" w:ascii="Courier New" w:hAnsi="Courier New"/>
          <w:b/>
          <w:sz w:val="13"/>
          <w:szCs w:val="13"/>
        </w:rPr>
        <w:t>---------               ---------                                       -------                             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GROSS TOT.:   1315544     DEDUCTION:    92073                                         173592                            :    46487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ET PAYABLE   1223471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-------                             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ROUND OFF  :        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</w:t>
      </w:r>
      <w:r>
        <w:rPr>
          <w:rFonts w:cs="Courier New" w:ascii="Courier New" w:hAnsi="Courier New"/>
          <w:b/>
          <w:sz w:val="13"/>
          <w:szCs w:val="13"/>
        </w:rPr>
        <w:t xml:space="preserve">---------               ---------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Exempted Emp   :       26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</w:t>
      </w:r>
      <w:r>
        <w:rPr>
          <w:rFonts w:cs="Courier New" w:ascii="Courier New" w:hAnsi="Courier New"/>
          <w:b/>
          <w:sz w:val="13"/>
          <w:szCs w:val="13"/>
        </w:rPr>
        <w:t>Wages :   440888.0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DISBURSEMENT DATE:..........</w:t>
      </w:r>
    </w:p>
    <w:sectPr>
      <w:type w:val="nextPage"/>
      <w:pgSz w:w="12240" w:h="15840"/>
      <w:pgMar w:left="540" w:right="2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1:00Z</dcterms:created>
  <dc:creator>PC9</dc:creator>
  <dc:description/>
  <dc:language>en-US</dc:language>
  <cp:lastModifiedBy>PC9</cp:lastModifiedBy>
  <dcterms:modified xsi:type="dcterms:W3CDTF">2025-05-06T06:41:00Z</dcterms:modified>
  <cp:revision>2</cp:revision>
  <dc:subject/>
  <dc:title/>
</cp:coreProperties>
</file>