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 xml:space="preserve">JSL ASSOCIATES                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 xml:space="preserve">G G-1/144 C,3RD FLR,VIKASPURI  WEST DELHI-110018             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SALARY REGISTER FOR THE MONTH AUGUST' 2024          P.F.NO.|DL/3159482           ESI NO.11001591760001099                       Page No. :   1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===============================================================================================================================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S.  EMP.CODE|NAME           | W/D| HLD|        BASIC   | DA      | HRA     | CONV.   | CCA     | OTHER   |         |   |SIGNATURE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NO. | D.O.J |FATHERS NAME   | EL | CL |           P.F. |         |   E.S.I.|   I.TAX |SAL.ADV. |         |  PAYABLE|    NET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| D.O.L |DESIGNATION    | SL |TOT.|         12.00% |         |    0.75%|         |         |OTH.DEDUC|DEDUCTION|   SALARY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===============================================================================================================================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1|JSL-021 |SATYA PRAKASH T|26.0| 0.0|Rate       17494|         |         |         |         |     1346|    18840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MAHADEV TIWARI | 0.0| 0.0|Payable    17494|         |         |         |         |     1346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6.0|Arrear          |         |         |         |         |         |    18840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DL/3159482/10014          2006377004  Duc     1800|         |      142|         |         |         |     1942|    16898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100029311780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2|JSL-022 |RAJU KUMAR SING|26.0| 0.0|Rate       17494|         |         |         |         |     1346|    18840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SHIV JATAN SING| 0.0| 0.0|Payable    17494|         |         |         |         |     1346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6.0|Arrear          |         |         |         |         |         |    18840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DL/315948210015           2005601973  Duc     1800|         |      142|         |         |         |     1942|    16898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100298797253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3|JSL-023 |MANOJ KUMAR MIS|26.0| 0.0|Rate       17494|         |         |         |         |     1346|    18840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DEV SARAN MISHR| 0.0| 0.0|Payable    17494|         |         |         |         |     1346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6.0|Arrear          |         |         |         |         |         |    18840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DL/3159482/10051          2010096418  Duc     1800|         |      142|         |         |         |     1942|    16898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100222006130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4|JSL-024 |SITARAM GUPTA  |26.0| 0.0|Rate       17494|         |         |         |         |        0|    1749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HIRA LAL GUPTA | 0.0| 0.0|Payable    17494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6.0|Arrear          |         |         |         |         |         |    1749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DL/3159482/10052          2005626686  Duc     1800|         |      132|         |         |         |     1932|    15562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100357060274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5|JSL-025 |YOGESH         |26.0| 0.0|Rate       19279|         |         |         |         |      742|    20021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HUKUM CHAND    | 0.0| 0.0|Payable    19279|         |         |         |         |      742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6.0|Arrear          |         |         |         |         |         |    20021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DL/3159482/10053          2010013464  Duc     1800|         |      151|         |         |         |     1951|    18070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101459941997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6|JSL-026 |DEEPU          |21.0| 0.0|Rate       17494|         |         |         |         |        0|    1749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SHIV NARAYAN   | 0.0| 0.0|Payable    14130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1.0|Arrear          |         |         |         |         |         |    14130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DL/3159482/10054          2015713778  Duc     1454|         |      106|         |         |         |     1560|    12570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101459942024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7|JSL-027 |ANAND          |25.0| 0.0|Rate       17494|         |         |         |         |        0|    1749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HUKUM CHAND    | 0.0| 0.0|Payable    16821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5.0|Arrear          |         |         |         |         |         |    16821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DL/3159482/10055          2010013467  Duc     1731|         |      127|         |         |         |     1858|    14963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101459941966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8|JSL-028 |SATISH         | 7.0| 0.0|Rate       17494|         |         |         |         |        0|    1749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HOSHIYAR SINGH | 0.0| 0.0|Payable     4710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 7.0|Arrear          |         |         |         |         |         |     4710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DL/3159482/10056          6923259517  Duc      485|         |       36|         |         |         |      521|     4189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101467031633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9|JSL-029 |JAY KARAN SINGH|26.0| 0.0|Rate       17494|         |         |         |         |     1346|    18840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ANGAD SINGH    | 0.0| 0.0|Payable    17494|         |         |         |         |     1346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6.0|Arrear          |         |         |         |         |         |    18840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DL/3159482/10050          2007407207  Duc     1800|         |      142|         |         |         |     1942|    16898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101011924643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                                                                                                </w:t>
      </w:r>
      <w:r>
        <w:rPr>
          <w:rFonts w:cs="Courier New" w:ascii="Courier New" w:hAnsi="Courier New"/>
          <w:b/>
          <w:sz w:val="13"/>
          <w:szCs w:val="13"/>
        </w:rPr>
        <w:t>Cont..  2</w:t>
      </w:r>
      <w:r>
        <w:br w:type="page"/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 xml:space="preserve">JSL ASSOCIATES                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 xml:space="preserve">G G-1/144 C,3RD FLR,VIKASPURI  WEST DELHI-110018             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SALARY REGISTER FOR THE MONTH AUGUST' 2024          P.F.NO.|DL/3159482           ESI NO.11001591760001099                       Page No. :   2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===============================================================================================================================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S.  EMP.CODE|NAME           | W/D| HLD|        BASIC   | DA      | HRA     | CONV.   | CCA     | OTHER   |         |   |SIGNATURE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NO. | D.O.J |FATHERS NAME   | EL | CL |           P.F. |         |   E.S.I.|   I.TAX |SAL.ADV. |         |  PAYABLE|    NET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| D.O.L |DESIGNATION    | SL |TOT.|         12.00% |         |    0.75%|         |         |OTH.DEDUC|DEDUCTION|   SALARY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===============================================================================================================================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10|JSL-030 |NARESH         |24.0| 0.0|Rate       17494|         |         |         |         |        0|    1749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1/24|BHAWANI DUTT   | 0.0| 0.0|Payable    16148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4.0|Arrear          |         |         |         |         |         |    16148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DL/3159482/10020          2214143359  Duc     1662|         |      122|         |         |         |     1784|    1436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100904913860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11|JSL-032 |LALITA         |24.0| 0.0|Rate       17494|         |         |         |         |        0|    1749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GAJENDER JHA   | 0.0| 0.0|Payable    16148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4.0|Arrear          |         |         |         |         |         |    16148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DL/3159482/10022          2010013457  Duc     1662|         |      122|         |         |         |     1784|    1436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101468710709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12|JSL-033 |ANJNI DEVI     |26.0| 0.0|Rate       17494|         |         |         |         |      673|    18167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PRAMOD MISHRA  | 0.0| 0.0|Payable    17494|         |         |         |         |      673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6.0|Arrear          |         |         |         |         |         |    18167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DL/3159482/10012          2213673035  Duc     1800|         |      137|         |         |         |     1937|    16230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100865477286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13|JSL-034 |RAHUL          |26.0| 0.0|Rate       17494|         |         |         |         |      673|    18167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BANWARI        | 0.0| 0.0|Payable    17494|         |         |         |         |      673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6.0|Arrear          |         |         |         |         |         |    18167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DL/3159482/10023          2214808755  Duc     1800|         |      137|         |         |         |     1937|    16230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101362517479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14|JSL-035 |NARA BAHADUR DO|26.0| 0.0|Rate       17494|         |         |         |         |      673|    18167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GOPAL DORJI    | 0.0| 0.0|Payable    17494|         |         |         |         |      673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6.0|Arrear          |         |         |         |         |         |    18167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DL/3159482/10005          2018103615  Duc     1800|         |      137|         |         |         |     1937|    16230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100577814664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15|JSL-036 |KARAN SINGH    |24.0| 0.0|Rate       17494|         |         |         |         |        0|    1749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RATAN SINGH    | 0.0| 0.0|Payable    16148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4.0|Arrear          |         |         |         |         |         |    16148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DL/3159482/10016          2011967755  Duc     1662|         |      122|         |         |         |     1784|    1436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100796987721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16|JSL-037 |KULDEEP        |24.0| 0.0|Rate       17494|         |         |         |         |        0|    1749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AZAD           | 0.0| 0.0|Payable    16148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4.0|Arrear          |         |         |         |         |         |    16148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DL/3159482/10017          2017898619  Duc     1662|         |      122|         |         |         |     1784|    1436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101556665716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17|JSL-038 |SUNIL          |23.0| 0.0|Rate       17494|         |         |         |         |        0|    1749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NAFE SINGH     | 0.0| 0.0|Payable    15475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3.0|Arrear          |         |         |         |         |         |    15475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DL/3159482/10018          2017899022  Duc     1592|         |      117|         |         |         |     1709|    1376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101556665763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18|JSL-039 |GANGA RAM      |25.0| 0.0|Rate       17494|         |         |         |         |        0|    1749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SALIK RAM      | 0.0| 0.0|Payable    16821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5.0|Arrear          |         |         |         |         |         |    16821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DL/3159482/10019          2010013529  Duc     1731|         |      127|         |         |         |     1858|    14963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100556087325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                                                                                                </w:t>
      </w:r>
      <w:r>
        <w:rPr>
          <w:rFonts w:cs="Courier New" w:ascii="Courier New" w:hAnsi="Courier New"/>
          <w:b/>
          <w:sz w:val="13"/>
          <w:szCs w:val="13"/>
        </w:rPr>
        <w:t>Cont..  3</w:t>
      </w:r>
      <w:r>
        <w:br w:type="page"/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 xml:space="preserve">JSL ASSOCIATES                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 xml:space="preserve">G G-1/144 C,3RD FLR,VIKASPURI  WEST DELHI-110018             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SALARY REGISTER FOR THE MONTH AUGUST' 2024          P.F.NO.|DL/3159482           ESI NO.11001591760001099                       Page No. :   3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===============================================================================================================================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S.  EMP.CODE|NAME           | W/D| HLD|        BASIC   | DA      | HRA     | CONV.   | CCA     | OTHER   |         |   |SIGNATURE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NO. | D.O.J |FATHERS NAME   | EL | CL |           P.F. |         |   E.S.I.|   I.TAX |SAL.ADV. |         |  PAYABLE|    NET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| D.O.L |DESIGNATION    | SL |TOT.|         12.00% |         |    0.75%|         |         |OTH.DEDUC|DEDUCTION|   SALARY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===============================================================================================================================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19|JSL-040 |SAUDAN SINGH   |22.0| 0.0|Rate       17494|         |         |         |         |        0|    1749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RAM PHAL SINGH | 0.0| 0.0|Payable    14803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2.0|Arrear          |         |         |         |         |         |    14803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DL/3159482/10024          2014339368  Duc     1523|         |      112|         |         |         |     1635|    13168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100342338564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20|JSL-041 |MAYA           |26.0| 0.0|Rate       17494|         |         |         |         |      673|    18167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JAGROOP        | 0.0| 0.0|Payable    17494|         |         |         |         |      673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6.0|Arrear          |         |         |         |         |         |    18167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DL/3159482/10007          2018229424  Duc     1800|         |      137|         |         |         |     1937|    16230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101673769444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21|JSL-042 |AJAY KUMAR     |21.0| 0.0|Rate       17494|         |         |         |         |        0|    1749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RAM KRIPAL     | 0.0| 0.0|Payable    14130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1.0|Arrear          |         |         |         |         |         |    14130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DL/3159482/10031          2213969383  Duc     1454|         |      106|         |         |         |     1560|    12570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100954118771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22|JSL-043 |PREMPAL SHARMA |26.0| 0.0|Rate       20279|         |         |         |         |      780|    21059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BALKISHAN SHARM| 0.0| 0.0|Payable    20279|         |         |         |         |      780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6.0|Arrear          |         |         |         |         |         |    21059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DL/3159482/10025          2214700353  Duc     1800|         |         |         |         |         |     1800|    19259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101635474946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23|JSL-044 |NITYA BAHADUR D|26.0| 0.0|Rate       17494|         |         |         |         |     1673|    19167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HARKA BAHADUR  | 0.0| 0.0|Payable    17494|         |         |         |         |     1673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6.0|Arrear          |         |         |         |         |         |    19167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DL/3159482/10003          2213631857  Duc     1800|         |      144|         |         |         |     1944|    17223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100258011036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24|JSL-045 |ARUN KUMAR     |23.0| 0.0|Rate       17494|         |         |         |         |        0|    1749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OM SINGH       | 0.0| 0.0|Payable    15475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3.0|Arrear          |         |         |         |         |         |    15475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DL/3159482/10026          2015469409  Duc     1592|         |      117|         |         |         |     1709|    1376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101459942069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25|JSL-048 |KHAGEN PARIYAR |26.0| 0.0|Rate       17494|         |         |         |         |        0|    1749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RAVI LAL PARIYA| 0.0| 0.0|Payable    17494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6.0|Arrear          |         |         |         |         |         |    1749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DL/3159482/10028          2213636975  Duc     1800|         |      132|         |         |         |     1932|    15562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101770467946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26|JSL-049 |HARISH         |26.0| 0.0|Rate       17494|         |         |         |         |        0|    1749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SURESH KUMAR   | 0.0| 0.0|Payable    17494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6.0|Arrear          |         |         |         |         |         |    1749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DL/3159482/10029          2014041575  Duc     1800|         |      132|         |         |         |     1932|    15562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100162042866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27|JSL-051 |SONU SHUKLA    |26.0| 0.0|Rate       21215|         |         |         |         |      816|    22031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RAJINDER PD SHU| 0.0| 0.0|Payable    21215|         |         |         |         |      816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6.0|Arrear          |         |         |         |         |         |    22031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DL/3159482/10034                      Duc     1800|         |         |         |         |         |     1800|    20231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100603954007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                                                                                                </w:t>
      </w:r>
      <w:r>
        <w:rPr>
          <w:rFonts w:cs="Courier New" w:ascii="Courier New" w:hAnsi="Courier New"/>
          <w:b/>
          <w:sz w:val="13"/>
          <w:szCs w:val="13"/>
        </w:rPr>
        <w:t>Cont..  4</w:t>
      </w:r>
      <w:r>
        <w:br w:type="page"/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 xml:space="preserve">JSL ASSOCIATES                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 xml:space="preserve">G G-1/144 C,3RD FLR,VIKASPURI  WEST DELHI-110018             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SALARY REGISTER FOR THE MONTH AUGUST' 2024          P.F.NO.|DL/3159482           ESI NO.11001591760001099                       Page No. :   4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===============================================================================================================================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S.  EMP.CODE|NAME           | W/D| HLD|        BASIC   | DA      | HRA     | CONV.   | CCA     | OTHER   |         |   |SIGNATURE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NO. | D.O.J |FATHERS NAME   | EL | CL |           P.F. |         |   E.S.I.|   I.TAX |SAL.ADV. |         |  PAYABLE|    NET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| D.O.L |DESIGNATION    | SL |TOT.|         12.00% |         |    0.75%|         |         |OTH.DEDUC|DEDUCTION|   SALARY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===============================================================================================================================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28|JSL-052 |JITENDER KUMAR |26.0| 0.0|Rate       17494|         |         |         |         |      673|    18167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HANDRIKA PRASAD| 0.0| 0.0|Payable    17494|         |         |         |         |      673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6.0|Arrear          |         |         |         |         |         |    18167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DL/3159482/10011          2018548056  Duc     1800|         |      137|         |         |         |     1937|    16230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100176486731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29|JSL-053 |MANOJ          |23.5| 0.0|Rate       17494|         |         |         |         |        0|    1749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LAXMAN         | 0.0| 0.0|Payable    15812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3.5|Arrear          |         |         |         |         |         |    15812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DL/3159482/10035          2214161907  Duc     1627|         |      119|         |         |         |     1746|    1406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100888800599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30|JSL-054 |RAHUL          |15.0| 0.0|Rate       17494|         |         |         |         |        0|    1749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RAJESH         | 0.0| 0.0|Payable    10093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15.0|Arrear          |         |         |         |         |         |    10093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DL/3159482/10036          2018552607  Duc     1038|         |       76|         |         |         |     1114|     8979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100892204535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31|JSL-055 |GEETA DEVI     |23.5| 0.0|Rate       17494|         |         |         |         |        0|    1749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SUBHASH        | 0.0| 0.0|Payable    15812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3.5|Arrear          |         |         |         |         |         |    15812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DL/3159482/10037          2214808326  Duc     1627|         |      119|         |         |         |     1746|    1406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100604222733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32|JSL-056 |VIRENDER THAPA |26.0| 0.0|Rate       17494|         |         |         |         |      673|    18167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TUL BAHADUR    | 0.0| 0.0|Payable    17494|         |         |         |         |      673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6.0|Arrear          |         |         |         |         |         |    18167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DL/3159482/10038          2214665565  Duc     1800|         |      137|         |         |         |     1937|    16230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100577818138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33|JSL-057 |RITU           |22.0| 0.0|Rate       17494|         |         |         |         |        0|    1749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CHHOTE LAL     | 0.0| 0.0|Payable    14803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2.0|Arrear          |         |         |         |         |         |    14803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DL/3159482/10039          2018573453  Duc     1523|         |      112|         |         |         |     1635|    13168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100915162759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34|JSL-058 |RAKESH KUMAR   |24.0| 0.0|Rate       21215|         |         |         |         |     1846|    23061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               | 0.0| 0.0|Payable    19583|         |         |         |         |     1846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4.0|Arrear          |         |         |         |         |         |    21429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                          2018618380  Duc         |         |         |         |         |         |         |    21429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            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35|JSL-059 |VINOD RANA     |24.0| 0.0|Rate       21215|         |         |         |         |     1846|    23061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               | 0.0| 0.0|Payable    19583|         |         |         |         |     1846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4.0|Arrear          |         |         |         |         |         |    21429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                          2018618401  Duc         |         |         |         |         |         |         |    21429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            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36|JSL-060 |SUNDER         |26.0| 0.0|Rate       17494|         |         |         |         |        0|    1749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               | 0.0| 0.0|Payable    17494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6.0|Arrear          |         |         |         |         |         |    1749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                          2018618445  Duc         |         |      132|         |         |         |      132|    17362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            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                                                                                                </w:t>
      </w:r>
      <w:r>
        <w:rPr>
          <w:rFonts w:cs="Courier New" w:ascii="Courier New" w:hAnsi="Courier New"/>
          <w:b/>
          <w:sz w:val="13"/>
          <w:szCs w:val="13"/>
        </w:rPr>
        <w:t>Cont..  5</w:t>
      </w:r>
      <w:r>
        <w:br w:type="page"/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 xml:space="preserve">JSL ASSOCIATES                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 xml:space="preserve">G G-1/144 C,3RD FLR,VIKASPURI  WEST DELHI-110018             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SALARY REGISTER FOR THE MONTH AUGUST' 2024          P.F.NO.|DL/3159482           ESI NO.11001591760001099                       Page No. :   5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===============================================================================================================================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S.  EMP.CODE|NAME           | W/D| HLD|        BASIC   | DA      | HRA     | CONV.   | CCA     | OTHER   |         |   |SIGNATURE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NO. | D.O.J |FATHERS NAME   | EL | CL |           P.F. |         |   E.S.I.|   I.TAX |SAL.ADV. |         |  PAYABLE|    NET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| D.O.L |DESIGNATION    | SL |TOT.|         12.00% |         |    0.75%|         |         |OTH.DEDUC|DEDUCTION|   SALARY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===============================================================================================================================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37|JSL-061 |UMESH JHA      |26.0| 0.0|Rate       17494|         |         |         |         |        0|    1749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               | 0.0| 0.0|Payable    17494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6.0|Arrear          |         |         |         |         |         |    1749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                          2018631811  Duc         |         |      132|         |         |         |      132|    17362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            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38|JSL-062 |GUDDI          |24.0| 0.0|Rate       17494|         |         |         |         |        0|    1749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               | 0.0| 0.0|Payable    16148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4.0|Arrear          |         |         |         |         |         |    16148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                          2018631855  Duc         |         |      122|         |         |         |      122|    1602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            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39|JSL-063 |ANJU           |22.0| 0.0|Rate       17494|         |         |         |         |        0|    1749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               | 0.0| 0.0|Payable    14803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2.0|Arrear          |         |         |         |         |         |    14803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                          2018631878  Duc         |         |      112|         |         |         |      112|    14691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            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40|JSL-064 |SANTOSH        |23.0| 0.0|Rate       17494|         |         |         |         |        0|    1749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               | 0.0| 0.0|Payable    15475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3.0|Arrear          |         |         |         |         |         |    15475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                          2018631905  Duc         |         |      117|         |         |         |      117|    15358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            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41|JSL-065 |PUSHPA DEVI    |22.5| 0.0|Rate       17494|         |         |         |         |        0|    1749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BIJENDER SINGH | 0.0| 0.0|Payable    15139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2.5|Arrear          |         |         |         |         |         |    15139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DL/3159482/10008          2018646271  Duc     1558|         |      114|         |         |         |     1672|    13467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101814111302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42|JSL-066 |RAM AVTAR      |25.0| 0.0|Rate       21215|         |         |         |         |     1923|    23138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               | 0.0| 0.0|Payable    20399|         |         |         |         |     1923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5.0|Arrear          |         |         |         |         |         |    22322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                          2018646248  Duc         |         |         |         |         |         |         |    22322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            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43|JSL-067 |ARUN KUMAR     |26.0| 0.0|Rate       21215|         |         |         |         |        0|    21215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               | 0.0| 0.0|Payable    21215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6.0|Arrear          |         |         |         |         |         |    21215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                          2018646256  Duc         |         |         |         |         |         |         |    21215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            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44|JSL-068 |PREETI DEVI    |23.0| 0.0|Rate       17494|         |         |         |         |        0|    1749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               | 0.0| 0.0|Payable    15475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3.0|Arrear          |         |         |         |         |         |    15475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                          2018646265  Duc         |         |      117|         |         |         |      117|    15358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            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45|JSL-069 |AJAY KUMAR     |25.0| 0.0|Rate       17494|         |         |         |         |      962|    1845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               | 0.0| 0.0|Payable    16821|         |         |         |         |      962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5.0|Arrear          |         |         |         |         |         |    17783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                          2018777028  Duc         |         |      134|         |         |         |      134|    17649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            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                                                                                                </w:t>
      </w:r>
      <w:r>
        <w:rPr>
          <w:rFonts w:cs="Courier New" w:ascii="Courier New" w:hAnsi="Courier New"/>
          <w:b/>
          <w:sz w:val="13"/>
          <w:szCs w:val="13"/>
        </w:rPr>
        <w:t>Cont..  6</w:t>
      </w:r>
      <w:r>
        <w:br w:type="page"/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 xml:space="preserve">JSL ASSOCIATES                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 xml:space="preserve">G G-1/144 C,3RD FLR,VIKASPURI  WEST DELHI-110018             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SALARY REGISTER FOR THE MONTH AUGUST' 2024          P.F.NO.|DL/3159482           ESI NO.11001591760001099                       Page No. :   6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===============================================================================================================================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S.  EMP.CODE|NAME           | W/D| HLD|        BASIC   | DA      | HRA     | CONV.   | CCA     | OTHER   |         |   |SIGNATURE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NO. | D.O.J |FATHERS NAME   | EL | CL |           P.F. |         |   E.S.I.|   I.TAX |SAL.ADV. |         |  PAYABLE|    NET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| D.O.L |DESIGNATION    | SL |TOT.|         12.00% |         |    0.75%|         |         |OTH.DEDUC|DEDUCTION|   SALARY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===============================================================================================================================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46|JSL-070 |MANISH KASHYAP |24.0| 0.0|Rate       17494|         |         |         |         |      923|    18417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               | 0.0| 0.0|Payable    16148|         |         |         |         |      923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4.0|Arrear          |         |         |         |         |         |    17071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                          2018750563  Duc         |         |      129|         |         |         |      129|    16942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            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47|JSL-072 |RUDRA GHIMIRE  |26.0| 0.0|Rate       17494|         |         |         |         |      673|    18167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TANKA GHIMIRE  | 0.0| 0.0|Payable    17494|         |         |         |         |      673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6.0|Arrear          |         |         |         |         |         |    18167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DL/3159482/10004          2018771879  Duc     1800|         |      137|         |         |         |     1937|    16230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101853261896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48|JSL-073 |SANGEETA       |23.0| 0.0|Rate       17494|         |         |         |         |        0|    1749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SIYASARAN      | 0.0| 0.0|Payable    15475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3.0|Arrear          |         |         |         |         |         |    15475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                          2017698502  Duc         |         |      117|         |         |         |      117|    15358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            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49|JSL-075 |NARESH KUMAR   |26.0| 0.0|Rate       17494|         |         |         |         |        0|    1749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BUDH RAM       | 0.0| 0.0|Payable    17494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6.0|Arrear          |         |         |         |         |         |    1749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DL/3159482/10040          2018769960  Duc     1800|         |      132|         |         |         |     1932|    15562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101865289187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50|JSL-076 |SUMAN          |23.0| 0.0|Rate       17494|         |         |         |         |        0|    1749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               | 0.0| 0.0|Payable    15475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3.0|Arrear          |         |         |         |         |         |    15475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                          2018818527  Duc         |         |      117|         |         |         |      117|    15358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            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51|JSL-077 |HARISH LAL     |23.0| 0.0|Rate       17494|         |         |         |         |        0|    1749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PRATAP RAM     | 0.0| 0.0|Payable    15475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3.0|Arrear          |         |         |         |         |         |    15475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DL/3159482/10032          2018850671  Duc     1592|         |      117|         |         |         |     1709|    1376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100162282189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52|JSL-078 |MAHENDER       |26.0| 0.0|Rate       21215|         |         |         |         |      816|    22031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               | 0.0| 0.0|Payable    21215|         |         |         |         |      816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6.0|Arrear          |         |         |         |         |         |    22031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                                      Duc         |         |         |         |         |         |         |    22031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            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53|JSL-079 |PHOOL BADAN PRA|25.0| 0.0|Rate       17494|         |         |         |         |        0|    1749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RAM BARAI      | 0.0| 0.0|Payable    16821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5.0|Arrear          |         |         |         |         |         |    16821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DL/3159482/10033          1006622493  Duc     1731|         |      127|         |         |         |     1858|    14963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100271546289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54|JSL-080 |KAMLESH KUMAR  |21.0| 0.0|Rate       17494|         |         |         |         |        0|    1749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RAM PRASAD     | 0.0| 0.0|Payable    14130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1.0|Arrear          |         |         |         |         |         |    14130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DL/3159482/10041          1014363428  Duc     1454|         |      106|         |         |         |     1560|    12570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101377536939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                                                                                                </w:t>
      </w:r>
      <w:r>
        <w:rPr>
          <w:rFonts w:cs="Courier New" w:ascii="Courier New" w:hAnsi="Courier New"/>
          <w:b/>
          <w:sz w:val="13"/>
          <w:szCs w:val="13"/>
        </w:rPr>
        <w:t>Cont..  7</w:t>
      </w:r>
      <w:r>
        <w:br w:type="page"/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 xml:space="preserve">JSL ASSOCIATES                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 xml:space="preserve">G G-1/144 C,3RD FLR,VIKASPURI  WEST DELHI-110018             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SALARY REGISTER FOR THE MONTH AUGUST' 2024          P.F.NO.|DL/3159482           ESI NO.11001591760001099                       Page No. :   7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===============================================================================================================================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S.  EMP.CODE|NAME           | W/D| HLD|        BASIC   | DA      | HRA     | CONV.   | CCA     | OTHER   |         |   |SIGNATURE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NO. | D.O.J |FATHERS NAME   | EL | CL |           P.F. |         |   E.S.I.|   I.TAX |SAL.ADV. |         |  PAYABLE|    NET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| D.O.L |DESIGNATION    | SL |TOT.|         12.00% |         |    0.75%|         |         |OTH.DEDUC|DEDUCTION|   SALARY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===============================================================================================================================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55|JSL-081 |NAVAL KISHOR   |26.0| 0.0|Rate       17494|         |         |         |         |        0|    1749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HARAJU LAL     | 0.0| 0.0|Payable    17494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6.0|Arrear          |         |         |         |         |         |    1749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DL/3159482/10042          2214494060  Duc     1800|         |      132|         |         |         |     1932|    15562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101405046520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56|JSL-082 |SURENDER SINGH |26.0| 0.0|Rate       17494|         |         |         |         |      673|    18167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RAM BACHHAN SIN| 0.0| 0.0|Payable    17494|         |         |         |         |      673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6.0|Arrear          |         |         |         |         |         |    18167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DL/3159482/10043          1014232215  Duc     1800|         |      137|         |         |         |     1937|    16230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101180347178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57|JSL-083 |SANDEEP        |26.0| 0.0|Rate       17494|         |         |         |         |      673|    18167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SUBHASH CHANDRA| 0.0| 0.0|Payable    17494|         |         |         |         |      673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6.0|Arrear          |         |         |         |         |         |    18167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DL/3159482/10044          1114010130  Duc     1800|         |      137|         |         |         |     1937|    16230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100330564103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58|JSL-084 |SOMVIR         |26.0| 0.0|Rate       17494|         |         |         |         |      673|    18167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URMAN          | 0.0| 0.0|Payable    17494|         |         |         |         |      673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6.0|Arrear          |         |         |         |         |         |    18167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DL/3159482/10045          1325516403  Duc     1800|         |      137|         |         |         |     1937|    16230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101766077604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59|JSL-085 |ARTI DEVI      |25.0| 0.0|Rate       17494|         |         |         |         |        0|    1749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               | 0.0| 0.0|Payable    16821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5.0|Arrear          |         |         |         |         |         |    16821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                          2019110871  Duc         |         |      127|         |         |         |      127|    1669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            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60|JSL-086 |RAJAN SONI     |23.0| 0.0|Rate       17494|         |         |         |         |        0|    1749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               | 0.0| 0.0|Payable    15475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3.0|Arrear          |         |         |         |         |         |    15475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                          2019110890  Duc         |         |      117|         |         |         |      117|    15358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            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61|JSL-087 |SEEMA          |22.0| 0.0|Rate       17494|         |         |         |         |        0|    1749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               | 0.0| 0.0|Payable    14803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2.0|Arrear          |         |         |         |         |         |    14803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                          2019110927  Duc         |         |      112|         |         |         |      112|    14691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            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62|JSL-088 |MEENA          |24.0| 0.0|Rate       17494|         |         |         |         |        0|    1749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               | 0.0| 0.0|Payable    16148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4.0|Arrear          |         |         |         |         |         |    16148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                          2019110952  Duc         |         |      122|         |         |         |      122|    1602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            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63|JSL-089 |AKASH          |26.0| 0.0|Rate       17494|         |         |         |         |     1346|    18840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AJAY KUMAR     | 0.0| 0.0|Payable    17494|         |         |         |         |     1346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6.0|Arrear          |         |         |         |         |         |    18840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DL/3159482/10046          2019110960  Duc     1800|         |      142|         |         |         |     1942|    16898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101976215066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                                                                                                </w:t>
      </w:r>
      <w:r>
        <w:rPr>
          <w:rFonts w:cs="Courier New" w:ascii="Courier New" w:hAnsi="Courier New"/>
          <w:b/>
          <w:sz w:val="13"/>
          <w:szCs w:val="13"/>
        </w:rPr>
        <w:t>Cont..  8</w:t>
      </w:r>
      <w:r>
        <w:br w:type="page"/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 xml:space="preserve">JSL ASSOCIATES                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 xml:space="preserve">G G-1/144 C,3RD FLR,VIKASPURI  WEST DELHI-110018             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SALARY REGISTER FOR THE MONTH AUGUST' 2024          P.F.NO.|DL/3159482           ESI NO.11001591760001099                       Page No. :   8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===============================================================================================================================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S.  EMP.CODE|NAME           | W/D| HLD|        BASIC   | DA      | HRA     | CONV.   | CCA     | OTHER   |         |   |SIGNATURE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NO. | D.O.J |FATHERS NAME   | EL | CL |           P.F. |         |   E.S.I.|   I.TAX |SAL.ADV. |         |  PAYABLE|    NET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| D.O.L |DESIGNATION    | SL |TOT.|         12.00% |         |    0.75%|         |         |OTH.DEDUC|DEDUCTION|   SALARY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===============================================================================================================================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64|JSL-090 |DINESH         |26.0| 0.0|Rate       17494|         |         |         |         |      673|    18167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SURESH         | 0.0| 0.0|Payable    17494|         |         |         |         |      673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6.0|Arrear          |         |         |         |         |         |    18167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DL/3159482/10047          1115851418  Duc     1800|         |      137|         |         |         |     1937|    16230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101678706728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65|JSL-092 |BIMAL LAMA     |26.0| 0.0|Rate       17494|         |         |         |         |      673|    18167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KAMAL LAMA     | 0.0| 0.0|Payable    17494|         |         |         |         |      673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6.0|Arrear          |         |         |         |         |         |    18167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DL/3159482/10048          2019142973  Duc     1800|         |      137|         |         |         |     1937|    16230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100899164235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66|JSL-093 |MANOJ KUMAR    |26.0| 0.0|Rate       17494|         |         |         |         |      673|    18167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BUDH RAM       | 0.0| 0.0|Payable    17494|         |         |         |         |      673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6.0|Arrear          |         |         |         |         |         |    18167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DL/3159482/10006          2018235692  Duc     1800|         |      137|         |         |         |     1937|    16230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100525331766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67|JSL-095 |TEK BAHADUR DOR|26.0| 0.0|Rate       17494|         |         |         |         |      673|    18167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PADMA BAHADUR D| 0.0| 0.0|Payable    17494|         |         |         |         |      673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6.0|Arrear          |         |         |         |         |         |    18167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DL/3159482/10049          2213631866  Duc     1800|         |      137|         |         |         |     1937|    16230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101297737988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68|JSL-097 |TULSI PHARTIYAL|26.0| 0.0|Rate       17494|         |         |         |         |        0|    1749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YASHPAL        | 0.0| 0.0|Payable    17494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6.0|Arrear          |         |         |         |         |         |    1749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DL/3159482/10009          1116402023  Duc     1800|         |      132|         |         |         |     1932|    15562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102027135557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69|JSL-099 |AKSHAY MANN    |26.0| 0.0|Rate       17494|         |         |         |         |        0|    1749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               | 0.0| 0.0|Payable    17494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6.0|Arrear          |         |         |         |         |         |    1749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                          1325544152  Duc         |         |      132|         |         |         |      132|    17362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            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70|JSL-100 |JITENDER K HADD|26.0| 0.0|Rate       21215|         |         |         |         |      816|    22031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RAMESH KUMAR   | 0.0| 0.0|Payable    21215|         |         |         |         |      816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6.0|Arrear          |         |         |         |         |         |    22031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DL/3159482/10059                      Duc     1800|         |         |         |         |         |     1800|    20231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100176546941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71|JSL-101 |MOHAR SINGH    | 0.0| 0.0|Rate       17494|         |         |         |         |        0|    1749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5/24|               | 0.0| 0.0|Payable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 0.0|Arrear          |         |         |         |         |         |        0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                          1116402021  Duc         |         |         |         |         |         |         |        0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            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72|JSL-103 |S KUMAR SATNAMI|26.0| 0.0|Rate       20279|         |         |         |         |        0|    20279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5/24|               | 0.0| 0.0|Payable    20279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6.0|Arrear          |         |         |         |         |         |    20279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DL/3159482/10060          1116425941  Duc     1800|         |      153|         |         |         |     1953|    1832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102077387633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                                                                                                </w:t>
      </w:r>
      <w:r>
        <w:rPr>
          <w:rFonts w:cs="Courier New" w:ascii="Courier New" w:hAnsi="Courier New"/>
          <w:b/>
          <w:sz w:val="13"/>
          <w:szCs w:val="13"/>
        </w:rPr>
        <w:t>Cont..  9</w:t>
      </w:r>
      <w:r>
        <w:br w:type="page"/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 xml:space="preserve">JSL ASSOCIATES                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 xml:space="preserve">G G-1/144 C,3RD FLR,VIKASPURI  WEST DELHI-110018             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SALARY REGISTER FOR THE MONTH AUGUST' 2024          P.F.NO.|DL/3159482           ESI NO.11001591760001099                       Page No. :   9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===============================================================================================================================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S.  EMP.CODE|NAME           | W/D| HLD|        BASIC   | DA      | HRA     | CONV.   | CCA     | OTHER   |         |   |SIGNATURE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NO. | D.O.J |FATHERS NAME   | EL | CL |           P.F. |         |   E.S.I.|   I.TAX |SAL.ADV. |         |  PAYABLE|    NET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| D.O.L |DESIGNATION    | SL |TOT.|         12.00% |         |    0.75%|         |         |OTH.DEDUC|DEDUCTION|   SALARY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===============================================================================================================================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73|JSL-104 |RAJEEV KUMAR JH|26.0| 0.0|Rate       17494|         |         |         |         |      673|    18167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6/24|VINOD KUMAR    | 0.0| 0.0|Payable    17494|         |         |         |         |      673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6.0|Arrear          |         |         |         |         |         |    18167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                          1116442506  Duc         |         |      137|         |         |         |      137|    18030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            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74|JSL-105 |SURENDER KUMAR |26.0| 0.0|Rate       17494|         |         |         |         |        0|    1749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6/24|BHIM SINGH     | 0.0| 0.0|Payable    17494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6.0|Arrear          |         |         |         |         |         |    1749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                          1116442544  Duc         |         |      132|         |         |         |      132|    17362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            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75|JSL-106 |VISHAL         |26.0| 0.0|Rate       17494|         |         |         |         |        0|    1749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7/24|RAJENDER       | 0.0| 0.0|Payable    17494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6.0|Arrear          |         |         |         |         |         |    1749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                          2018562365  Duc     1800|         |      132|         |         |         |     1932|    15562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101174181364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76|JSL-107 |PRATIBHA       |22.0| 0.0|Rate       17494|         |         |         |         |        0|    1749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7/24|NEERAJ         | 0.0| 0.0|Payable    14803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2.0|Arrear          |         |         |         |         |         |    14803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                          1116402022  Duc         |         |      112|         |         |         |      112|    14691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            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77|JSL-108 |GOVIND SINGH   |23.0| 0.0|Rate       17494|         |         |         |         |        0|    1749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7/24|MAHI PAL SINGH | 0.0| 0.0|Payable    15475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3.0|Arrear          |         |         |         |         |         |    15475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                          1116457482  Duc         |         |      117|         |         |         |      117|    15358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            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78|JSL-109 |KIRTI DEVI BAGA|23.0| 0.0|Rate       17494|         |         |         |         |        0|    1749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7/24|               | 0.0| 0.0|Payable    15475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3.0|Arrear          |         |         |         |         |         |    15475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                          2018818531  Duc         |         |      117|         |         |         |      117|    15358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            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79|JSL-110 |SARITA YADAV   |24.0| 0.0|Rate       17494|         |         |         |         |        0|    1749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7/24|KAPIL DEV YADAV| 0.0| 0.0|Payable    16148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4.0|Arrear          |         |         |         |         |         |    16148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                          1116457518  Duc         |         |      122|         |         |         |      122|    1602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            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80|JSL-111 |VIJAY VAI      |24.0| 0.0|Rate       17494|         |         |         |         |        0|    1749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7/24|UMESH KUMAR    | 0.0| 0.0|Payable    16148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4.0|Arrear          |         |         |         |         |         |    16148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                                      Duc         |         |      122|         |         |         |      122|    1602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            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81|JSL-112 |MANOJ          |23.0| 0.0|Rate       17494|         |         |         |         |        0|    1749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8/24|               | 0.0| 0.0|Payable    15475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3.0|Arrear          |         |         |         |         |         |    15475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                                      Duc         |         |      117|         |         |         |      117|    15358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            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                                                                                                </w:t>
      </w:r>
      <w:r>
        <w:rPr>
          <w:rFonts w:cs="Courier New" w:ascii="Courier New" w:hAnsi="Courier New"/>
          <w:b/>
          <w:sz w:val="13"/>
          <w:szCs w:val="13"/>
        </w:rPr>
        <w:t>Cont.. 10</w:t>
      </w:r>
      <w:r>
        <w:br w:type="page"/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 xml:space="preserve">JSL ASSOCIATES                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 xml:space="preserve">G G-1/144 C,3RD FLR,VIKASPURI  WEST DELHI-110018             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SALARY REGISTER FOR THE MONTH AUGUST' 2024          P.F.NO.|DL/3159482           ESI NO.11001591760001099                       Page No. :  10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===============================================================================================================================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S.  EMP.CODE|NAME           | W/D| HLD|        BASIC   | DA      | HRA     | CONV.   | CCA     | OTHER   |         |   |SIGNATURE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NO. | D.O.J |FATHERS NAME   | EL | CL |           P.F. |         |   E.S.I.|   I.TAX |SAL.ADV. |         |  PAYABLE|    NET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| D.O.L |DESIGNATION    | SL |TOT.|         12.00% |         |    0.75%|         |         |OTH.DEDUC|DEDUCTION|   SALARY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===============================================================================================================================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82|JSL-113 |TRILOKA        | 5.0| 0.0|Rate       17494|         |         |         |         |        0|    1749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8/24|               | 0.0| 0.0|Payable     3364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 5.0|Arrear          |         |         |         |         |         |     336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                                      Duc         |         |       26|         |         |         |       26|     3338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            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                        </w:t>
      </w:r>
      <w:r>
        <w:rPr>
          <w:rFonts w:cs="Courier New" w:ascii="Courier New" w:hAnsi="Courier New"/>
          <w:b/>
          <w:sz w:val="13"/>
          <w:szCs w:val="13"/>
        </w:rPr>
        <w:t>Payable   1345067|        0|        0|        0|        0|    29968| 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                        </w:t>
      </w:r>
      <w:r>
        <w:rPr>
          <w:rFonts w:cs="Courier New" w:ascii="Courier New" w:hAnsi="Courier New"/>
          <w:b/>
          <w:sz w:val="13"/>
          <w:szCs w:val="13"/>
        </w:rPr>
        <w:t>Arrear          0|        0|        0|        0|        0|         |   1375035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                        </w:t>
      </w:r>
      <w:r>
        <w:rPr>
          <w:rFonts w:cs="Courier New" w:ascii="Courier New" w:hAnsi="Courier New"/>
          <w:b/>
          <w:sz w:val="13"/>
          <w:szCs w:val="13"/>
        </w:rPr>
        <w:t>Deduct.     87960|        0|     9067|        0|        0|        0|     97027|   1278008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TOTAL       EARNING(+AREAR)      DEDUCTION                                 PF SUMMERY                             ESI SUMMERY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-------      -------(If any)      ---------                                 ----------                             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                                </w:t>
      </w:r>
      <w:r>
        <w:rPr>
          <w:rFonts w:cs="Courier New" w:ascii="Courier New" w:hAnsi="Courier New"/>
          <w:b/>
          <w:sz w:val="13"/>
          <w:szCs w:val="13"/>
        </w:rPr>
        <w:t>PF Gross wages    :    890626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TOTAL EMP.:        82                         TOTAL EMP FOR EPF :        52  FPF :        48        TOTAL EMP FOR ESI           73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BASIC :   1345067       P.F.   :   87960  TOTAL SAL FOR EPF :    732978  FPF :    672978        TOTAL SAL FOR ESI      1201488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</w:t>
      </w:r>
      <w:r>
        <w:rPr>
          <w:rFonts w:cs="Courier New" w:ascii="Courier New" w:hAnsi="Courier New"/>
          <w:b/>
          <w:sz w:val="13"/>
          <w:szCs w:val="13"/>
        </w:rPr>
        <w:t>D.A.:         0       F.P.F. :       0  CHALLAN A/C NO.01 :    87960    31893   119853        EMPLOYEE CONT.      :     9067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H.R.A. :         0       E.S.I. :    9067  CHALLAN A/C NO.02 :                       3665        EMPLOYER SHARE      :    39049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CONVEN :         0     SAL.ADV. :       0  CHALLAN A/C NO.10 :        0    56067    56067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C.C.A/N.P.:         0       I.TAX  :       0  CHALLAN A/C NO.21 :       732978          3665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COMM/ENT. :     29968     OTH.DED. :       0  CHALLAN A/C NO.22 :                          0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OT AMOUNT.:         0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</w:t>
      </w:r>
      <w:r>
        <w:rPr>
          <w:rFonts w:cs="Courier New" w:ascii="Courier New" w:hAnsi="Courier New"/>
          <w:b/>
          <w:sz w:val="13"/>
          <w:szCs w:val="13"/>
        </w:rPr>
        <w:t>---------               ---------                                       -------                             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GROSS TOT.:   1375035     DEDUCTION:    97027                                         183250                            :    48116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NET PAYABLE   1278008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                                                                      </w:t>
      </w:r>
      <w:r>
        <w:rPr>
          <w:rFonts w:cs="Courier New" w:ascii="Courier New" w:hAnsi="Courier New"/>
          <w:b/>
          <w:sz w:val="13"/>
          <w:szCs w:val="13"/>
        </w:rPr>
        <w:t>-------                             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ROUND OFF  :        0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</w:t>
      </w:r>
      <w:r>
        <w:rPr>
          <w:rFonts w:cs="Courier New" w:ascii="Courier New" w:hAnsi="Courier New"/>
          <w:b/>
          <w:sz w:val="13"/>
          <w:szCs w:val="13"/>
        </w:rPr>
        <w:t xml:space="preserve">---------               ---------  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Exempted Emp   :       30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  </w:t>
      </w:r>
      <w:r>
        <w:rPr>
          <w:rFonts w:cs="Courier New" w:ascii="Courier New" w:hAnsi="Courier New"/>
          <w:b/>
          <w:sz w:val="13"/>
          <w:szCs w:val="13"/>
        </w:rPr>
        <w:t>Wages :   484409.00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SALARY DISBURSEMENT DATE:..........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sectPr>
      <w:type w:val="nextPage"/>
      <w:pgSz w:w="12240" w:h="15840"/>
      <w:pgMar w:left="450" w:right="360" w:gutter="0" w:header="0" w:top="27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7:40:00Z</dcterms:created>
  <dc:creator>DIGITAL</dc:creator>
  <dc:description/>
  <dc:language>en-US</dc:language>
  <cp:lastModifiedBy>DIGITAL</cp:lastModifiedBy>
  <dcterms:modified xsi:type="dcterms:W3CDTF">2024-09-05T07:40:00Z</dcterms:modified>
  <cp:revision>2</cp:revision>
  <dc:subject/>
  <dc:title/>
</cp:coreProperties>
</file>